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Методическая рекомендац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о применению в образовательном проце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льтфильма «Радуг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тель Девятьярова К. 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катеринбург 2019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методическая рекомендация посвящена </w:t>
      </w:r>
      <w:r>
        <w:rPr>
          <w:rFonts w:cs="Times New Roman" w:ascii="Times New Roman" w:hAnsi="Times New Roman"/>
          <w:color w:val="000000"/>
          <w:sz w:val="28"/>
        </w:rPr>
        <w:t>приме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ьтфильма в организации образовательного процесса в дошкольном учреждении с воспитанниками средней, старшей и подготовительной групп. В разработке раскрываются возможности мультипликации, помогающие дошкольникам знакомиться с явлениями прир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 полезна воспитателям ДОУ, работающим по программе «От рождения до школы» под редакцией Веракса. Мультфильм может быть использован на занятиях по развитию речи, познавательному и художественно-эстетическому развитию. В данной рекомендации даны примеры конспектов занятий по ознакомлению с окружающим миром в старшей группе и рисованию в средней группе. Рекомендация выполнена в соответствии с ФГОС ДО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льтипликация - это универсальный и интернациональный язык общения детей и взрослых всего мира. Детская мультипликация – это особый вид искусства, самостоятельный и самоценный. Это возможность для ребенка высказаться и быть услышанным. И, несмотря на малый жизненный опыт, а, может быть, благодаря этому информация, которую несут в себе детские мультики, просто бесценна. Детское творчество достойно уважения. Если так огромны открытия детской души в рисунке, то какой мир может открыться в самостоятельных детских фильмах. Мультипликация очень близка миру детства, потому что в ней всегда есть игра, полет фантазии и нет ничего невозможного. Можно совершить любые путешествия, всевозможные превращения, можно стать каким захочешь большим, сильным, богатым, красивым, моряком или летчиком, звездой или собакой. И эта игра помогает ребенку быть в гармонии со своим внутренним миром. Мультипликация – это универсальный многогранный способ развития ребенка в современном визуально насыщенном мире. Выразительные средства мультипликации наиболее естественные для детского возраста стимуляторы творческой активности и раскрепощения мышления. Обучение визуальному языку необходимо, так как ребенок, завтрашний взрослый не должен заглатывать поток окружающих его картин без разбора и их оценки. Мультипликация удовлетворяет потребности ребенка все делать своими руками, а также дает возможность самостоятельно создавать произведения искусства с помощью знакомого всем инструмента – компьютера. За время создания фильма ребенок может побывать в роли сочинителя, сценариста, актера, художника, аниматора и даже монтажера. То есть, он знакомится с разными видами творческой деятельности, получает много новой необыкновенно интересной информации. Это прекрасный механизм для развития творческих dkpoisk.ru 4 способностей ребенка, а также возможность определить, к какому виду деятельности ребенок имеет больше склонности или способ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льтфильм – наиболее эффективный воспитатель от искусства и медиа-среды, поскольку сочетает в себе слово и картинку, то есть включает два органа восприятия: зрение и слух одновременно. Если к этому добавить ещё и совместный с ребёнком анализ увиденного, то мультфильм станет мощным воспитательным инструментом и одним из авторитетных и эффективных наглядных материалов. Но поскольку зачастую современные педагоги и родители к мультфильмам относятся недостаточно серьезно, недооценивая их влияние на ребенка, то складывается ситуация, когда ребенок смотрит все подряд. Негативные влияния средств медиа-среды на детей, которые еще не умеют критически относиться к феноменам внешнего мира, могут быть опасны. Чтобы негативные влияния нейтрализовать или же вовсе не допустить, а положительные влияния усилить, необходимо ввести мультфильмы в фактор «целенаправленных» воспитателей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онспект занятия в старшей группе по ознакомлению с окружающим мир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Что такое радуга»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ное содержание: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ль:</w:t>
      </w:r>
      <w:r>
        <w:rPr>
          <w:color w:val="000000"/>
          <w:sz w:val="28"/>
        </w:rPr>
        <w:t xml:space="preserve"> Развивать познавательную и творческую активность детей в процессе ознакомления детей с природными явлениями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Образовательные: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Познакомить детей с атмосферным явлением радугой, раскрыть причину ее появления (отражение, преломление и разложение солнечного света - спектр). 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расширять и активизировать словарный запас детей (преломление, отражение, спектр, радужная, двойная, огненная)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Развивающие: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вать познавательно-исследовательский интерес, показывая занимательные опыты, привлекая воспитанников к простейшим экспериментам;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вать мышление, творческое воображение, познавательную активность, умение делать выводы, умозаключения;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ные: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воспитывать способность видеть красоту природы, любовь и бережное отношение к ней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воспитывать дружеские взаимоотношения между детьми, умение работать в коллективе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едварительная работа: </w:t>
      </w:r>
      <w:r>
        <w:rPr>
          <w:color w:val="000000"/>
          <w:sz w:val="28"/>
        </w:rPr>
        <w:t xml:space="preserve">рассматривание иллюстраций о природном явлении – радуга, произведений художников А.Саврасова «Радуга», К.Сомова «Пейзаж с радугой», А.Куинджи «После дождя. Радуга»; чтение: сказки В.Катаева «Цветик-семицветик», стихов: «Цвета радуги» А.Венгера, «Радуга» Е. Благинина, «Радуга» Л.Грана, «Радуга» Г.Лагздынь, «Радуга» С.Маршака, разгадывание загадок о природных явлениях, слушание песен Г .Гладкова «Радуга», «Пусть падают капли, а мы веселимся», «От улыбки в небе радуга проснется…», «Раз-два радуга…», «Звуки дождя», показ мультфильма «Радуга», разучивание игр «Радуга, появись» и «Краски». 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борудование и материалы:</w:t>
      </w:r>
      <w:r>
        <w:rPr>
          <w:color w:val="000000"/>
          <w:sz w:val="28"/>
        </w:rPr>
        <w:t xml:space="preserve"> мультфильм «Радуга», материалы для опытов: мыльные пузыри,  </w:t>
      </w:r>
      <w:r>
        <w:rPr>
          <w:rStyle w:val="StrongEmphasis"/>
          <w:b w:val="false"/>
          <w:color w:val="000000"/>
          <w:sz w:val="28"/>
        </w:rPr>
        <w:t>компакт дис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Ход занятия:</w:t>
      </w:r>
    </w:p>
    <w:p>
      <w:pPr>
        <w:pStyle w:val="TextBody"/>
        <w:spacing w:lineRule="auto" w:line="36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Воспитатель: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Сегодня мы с вами отправимся в поход на  лесную полянку. Давайте подготовимся к путешествию: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«Мы к лесной полянке вышли, поднимая ноги выше,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ерез кустики и кочки, через ветви пенечки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то так ловко шагал, не споткнулся, не упал?»</w:t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000000"/>
          <w:sz w:val="28"/>
        </w:rPr>
        <w:t xml:space="preserve">- Ребята, посмотрите, куда же мы пришли? Мы на лесной полянке. </w:t>
      </w:r>
      <w:r>
        <w:rPr>
          <w:rStyle w:val="Emphasis"/>
          <w:i w:val="false"/>
          <w:color w:val="000000"/>
          <w:sz w:val="28"/>
        </w:rPr>
        <w:t>(воспитатель с детьми подходит к столу, накрытым зеленой тканью и украшен цветами)</w:t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000000"/>
          <w:sz w:val="28"/>
          <w:u w:val="single"/>
        </w:rPr>
        <w:t>Воспитатель: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Ребята, посмотрите как красиво вокруг! Солнышко светит, вокруг яркие цветы, поют птички. Прекрасный солнечный день для прогулки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Ой! посмотрите, набежали тучки! И, кажется, сейчас начнется дождик.</w:t>
      </w:r>
    </w:p>
    <w:p>
      <w:pPr>
        <w:pStyle w:val="TextBody"/>
        <w:widowControl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Физкультминутка «Дождик»</w:t>
      </w:r>
    </w:p>
    <w:p>
      <w:pPr>
        <w:pStyle w:val="TextBody"/>
        <w:widowControl/>
        <w:spacing w:lineRule="auto" w:line="360"/>
        <w:rPr/>
      </w:pPr>
      <w:r>
        <w:rPr>
          <w:rStyle w:val="StrongEmphasis"/>
          <w:rFonts w:cs="Times New Roman"/>
          <w:b w:val="false"/>
          <w:color w:val="000000"/>
          <w:sz w:val="28"/>
        </w:rPr>
        <w:t>Дождик скачет по дорожке,</w:t>
      </w:r>
    </w:p>
    <w:p>
      <w:pPr>
        <w:pStyle w:val="TextBody"/>
        <w:widowControl/>
        <w:spacing w:lineRule="auto" w:line="360"/>
        <w:rPr/>
      </w:pPr>
      <w:r>
        <w:rPr>
          <w:rStyle w:val="StrongEmphasis"/>
          <w:rFonts w:cs="Times New Roman"/>
          <w:b w:val="false"/>
          <w:color w:val="000000"/>
          <w:sz w:val="28"/>
        </w:rPr>
        <w:t xml:space="preserve">Как мальчишка озорной, </w:t>
      </w:r>
      <w:r>
        <w:rPr>
          <w:rStyle w:val="StrongEmphasis"/>
          <w:rFonts w:cs="Times New Roman"/>
          <w:b w:val="false"/>
          <w:i/>
          <w:color w:val="000000"/>
          <w:sz w:val="28"/>
        </w:rPr>
        <w:t>(Прыжки)</w:t>
      </w:r>
    </w:p>
    <w:p>
      <w:pPr>
        <w:pStyle w:val="TextBody"/>
        <w:widowControl/>
        <w:spacing w:lineRule="auto" w:line="360"/>
        <w:rPr/>
      </w:pPr>
      <w:r>
        <w:rPr>
          <w:rStyle w:val="StrongEmphasis"/>
          <w:rFonts w:cs="Times New Roman"/>
          <w:b w:val="false"/>
          <w:color w:val="000000"/>
          <w:sz w:val="28"/>
        </w:rPr>
        <w:t>Громко хлопает в ладоши</w:t>
      </w:r>
    </w:p>
    <w:p>
      <w:pPr>
        <w:pStyle w:val="TextBody"/>
        <w:widowControl/>
        <w:spacing w:lineRule="auto" w:line="360"/>
        <w:rPr/>
      </w:pPr>
      <w:r>
        <w:rPr>
          <w:rStyle w:val="StrongEmphasis"/>
          <w:rFonts w:cs="Times New Roman"/>
          <w:b w:val="false"/>
          <w:color w:val="000000"/>
          <w:sz w:val="28"/>
        </w:rPr>
        <w:t xml:space="preserve">И от счастья сам не свой. </w:t>
      </w:r>
      <w:r>
        <w:rPr>
          <w:rStyle w:val="StrongEmphasis"/>
          <w:rFonts w:cs="Times New Roman"/>
          <w:b w:val="false"/>
          <w:i/>
          <w:color w:val="000000"/>
          <w:sz w:val="28"/>
        </w:rPr>
        <w:t>(Хлопки)</w:t>
      </w:r>
    </w:p>
    <w:p>
      <w:pPr>
        <w:pStyle w:val="TextBody"/>
        <w:widowControl/>
        <w:spacing w:lineRule="auto" w:line="360"/>
        <w:rPr/>
      </w:pPr>
      <w:r>
        <w:rPr>
          <w:rStyle w:val="StrongEmphasis"/>
          <w:rFonts w:cs="Times New Roman"/>
          <w:b w:val="false"/>
          <w:color w:val="000000"/>
          <w:sz w:val="28"/>
        </w:rPr>
        <w:t>Летний дождь – всегда веселый.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как друг хороший все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вороты, руки на поясе)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тополь стал зеленый,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то новенький совсе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Руки вверх, наклоны влево – вправо)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грушки в магазине,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ые дома стоя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вороты с отведенной в сторону рукой)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свод стал синий-синий.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ужах «зайчики» блестя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Руки вверх, «фонарики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Л. Гордиевская) 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Но вот дождик почти закончился, уже из-за тучки проглядывает солнышко. Как вы думаете, что появляется на небе?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 предлагает детям отгадать загадку 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Это редкое явление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сех приводит в изумление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Над землёй, небесный мост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сле дождика подрос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олшебство семи цветов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Разноцветных семь подков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зогнулись над планетой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 короновали лето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твести глаз не могу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Я смотрю на..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Радугу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авильно радуга. Молодцы загадку отгадали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бята, а кто видел радугу? Когда это бывает? В сухую или жаркую погоду, во время или после дождя?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лово «радуга» похоже на слово «радость». И в самом деле, радостно бывает, когда вдруг на небе возникает красивая дуга. В старину верили, что она приносит счастье. А построили радугу солнечные лучи и дождевые капли. Лучи солнца проходят через дождевые капли, и на небе возникает необычная цветная дуга. Сколько цветов у радуги? (семь) Какие? (ответы детей) Давайте, найдем ответы на наши вопросы в мультфильме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Просмотр мультфильма «Радуга»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Радугу можно наблюдать только тогда, когда одновременно идет дождь и светит солнце как часто бывает во время летних ливней, если ты находишься между дождем и солнцем, светящим у вас за спиной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бята, а кто знает, сколько у радуги цветов? И какого они цвета? (ответы детей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лнечный свет не белый как мы его видим, солнышко посылает свои лучи, которые попадая на капельки дождя, создают спектр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спектр состоит из семи цветов: красный, оранжевый, желтый, зеленый, голубой, синий и фиолетовый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А теперь, давайте немного отдохнем на нашей полянке, встанем в круг и будем повторять за мной: </w:t>
      </w:r>
    </w:p>
    <w:p>
      <w:pPr>
        <w:pStyle w:val="TextBody"/>
        <w:widowControl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>Физкультминутка «Радуга»</w:t>
      </w:r>
      <w:r>
        <w:rPr>
          <w:rFonts w:cs="Times New Roman" w:ascii="Times New Roman" w:hAnsi="Times New Roman"/>
          <w:color w:val="000000"/>
          <w:sz w:val="28"/>
        </w:rPr>
        <w:br/>
        <w:t xml:space="preserve">В небе гром, гроза. 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(Хлопки)</w:t>
      </w:r>
      <w:r>
        <w:rPr>
          <w:rFonts w:cs="Times New Roman" w:ascii="Times New Roman" w:hAnsi="Times New Roman"/>
          <w:color w:val="000000"/>
          <w:sz w:val="28"/>
        </w:rPr>
        <w:br/>
        <w:t>Закрывай глаза!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(Закрыть глаза)</w:t>
      </w:r>
      <w:r>
        <w:rPr>
          <w:rFonts w:cs="Times New Roman" w:ascii="Times New Roman" w:hAnsi="Times New Roman"/>
          <w:color w:val="000000"/>
          <w:sz w:val="28"/>
        </w:rPr>
        <w:br/>
        <w:t xml:space="preserve">Дождь прошел. Трава блестит, 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(Сжимать, разжимать пальцы рук)</w:t>
      </w:r>
      <w:r>
        <w:rPr>
          <w:rFonts w:cs="Times New Roman" w:ascii="Times New Roman" w:hAnsi="Times New Roman"/>
          <w:color w:val="000000"/>
          <w:sz w:val="28"/>
        </w:rPr>
        <w:br/>
        <w:t xml:space="preserve">В небе радуга стоит. 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(Нарисовать в воздухе дугу)</w:t>
      </w:r>
      <w:r>
        <w:rPr>
          <w:rFonts w:cs="Times New Roman" w:ascii="Times New Roman" w:hAnsi="Times New Roman"/>
          <w:color w:val="000000"/>
          <w:sz w:val="28"/>
        </w:rPr>
        <w:br/>
        <w:t>Поскорей, поскорей</w:t>
        <w:br/>
        <w:t xml:space="preserve">Выбегай из дверей, 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(Зовущие движения)</w:t>
      </w:r>
      <w:r>
        <w:rPr>
          <w:rFonts w:cs="Times New Roman" w:ascii="Times New Roman" w:hAnsi="Times New Roman"/>
          <w:color w:val="000000"/>
          <w:sz w:val="28"/>
        </w:rPr>
        <w:br/>
        <w:t xml:space="preserve">По траве босиком, 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(Бег на месте)</w:t>
      </w:r>
      <w:r>
        <w:rPr>
          <w:rFonts w:cs="Times New Roman" w:ascii="Times New Roman" w:hAnsi="Times New Roman"/>
          <w:color w:val="000000"/>
          <w:sz w:val="28"/>
        </w:rPr>
        <w:br/>
        <w:t xml:space="preserve">Прямо в небо прыжком. 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(Прыжки)</w:t>
      </w:r>
      <w:r>
        <w:rPr>
          <w:rFonts w:cs="Times New Roman" w:ascii="Times New Roman" w:hAnsi="Times New Roman"/>
          <w:color w:val="000000"/>
          <w:sz w:val="28"/>
        </w:rPr>
        <w:br/>
        <w:t>Ладушки, ладушки!</w:t>
        <w:br/>
        <w:t xml:space="preserve">По радуге, по радужке, 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(Хлопки)</w:t>
      </w:r>
      <w:r>
        <w:rPr>
          <w:rFonts w:cs="Times New Roman" w:ascii="Times New Roman" w:hAnsi="Times New Roman"/>
          <w:color w:val="000000"/>
          <w:sz w:val="28"/>
        </w:rPr>
        <w:br/>
        <w:t>По цветной дуге</w:t>
        <w:br/>
        <w:t xml:space="preserve">На одной ноге. 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(Прыжки на одной ноге)</w:t>
      </w:r>
      <w:r>
        <w:rPr>
          <w:rFonts w:cs="Times New Roman" w:ascii="Times New Roman" w:hAnsi="Times New Roman"/>
          <w:color w:val="000000"/>
          <w:sz w:val="28"/>
        </w:rPr>
        <w:br/>
        <w:t>Вниз по радуге верхом,</w:t>
        <w:br/>
        <w:t xml:space="preserve">И на землю кувырком! 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(Присесть)</w:t>
      </w:r>
      <w:r>
        <w:rPr>
          <w:rFonts w:cs="Times New Roman" w:ascii="Times New Roman" w:hAnsi="Times New Roman"/>
          <w:color w:val="000000"/>
          <w:sz w:val="28"/>
        </w:rPr>
        <w:br/>
        <w:t xml:space="preserve">(С. Маршак) </w:t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</w:rPr>
        <w:t>-Где еще можно увидеть радугу? (рассуждения детей: возле фонтанов, над рекой или озером, в каплях мыльного пузыря).</w:t>
      </w:r>
    </w:p>
    <w:p>
      <w:pPr>
        <w:pStyle w:val="TextBody"/>
        <w:widowControl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Экспериментирование</w:t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</w:rPr>
        <w:t>-Ребята, как вы думаете, можно получить радугу в домашних условиях, в нашей группе, например, здесь и сейчас? (рассуждения детей) - Как вы думаете, у нас получится? (ответы детей) - Давайте каждый из вас сейчас попробует создать собственную радугу.</w:t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</w:rPr>
        <w:t>- Давайте надуем мыльные пузыри и посмотрим на них</w:t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</w:rPr>
        <w:t>-Что вы видите? Правильно. На поверхности пузыря мжно увидеть радугу</w:t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</w:rPr>
        <w:t>-  Молодцы! - Как вы думаете, можно ли другими способами ещё получить радугу? (рассуждения детей) - Как вы думаете, получится ли у нас создать радугу при помощи компакт диска? (ответы детей)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Давайте каждый из вас попробует сейчас создать свою радугу с помощью компакт диска. (ответы детей) Перед каждым из вас лежат компакт диски. Вам необходимо взять диск, попытаться поймать им солнечный луч, направив его на потолок или на стены. А потом внимательно смотрите, что у вас получится. (дети выполняют эксперимент, направляют на диск солнечный свет и видят все цвета радуги) - Какая красивая и яркая у вас получилась радуга! - Итак, ребята, мы с вами доказали, что радугу можно получить и в домашних условиях? (рассуждения детей) - Мы много нового узнали о радуге, одним из самых красивейших явлений природы: откуда берётся радуга и как её получить своими собственными руками. </w:t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Итог занятия.</w:t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Воспитатель: </w:t>
      </w:r>
      <w:r>
        <w:rPr>
          <w:color w:val="000000"/>
          <w:sz w:val="28"/>
        </w:rPr>
        <w:t xml:space="preserve">Вот и подошло наше путешествие к концу, какие вы все молодцы! Вы познакомились с прекрасным и чудесным природным явлением-радугой. Узнали как появляется радуга, из каких цветов состоит. А нам пора возвращаться в детский сад. </w:t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то больше всего вам запомнилось?</w:t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то удивило?</w:t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чувства вы испытали на занятии?</w:t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то бы вы рассказали своим родителям?</w:t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</w:rPr>
        <w:t>Релаксация. «Порхание бабочки»</w:t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000000"/>
          <w:sz w:val="28"/>
        </w:rPr>
        <w:t>Ребята, мы сегодня с вами много путешествовали, устали. Давайте отдохнем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Ложитесь на коврик, закройте глаза. Представьте себе прекрасный летний день. Вы лежите на зеленом лугу. Вокруг все спокойно и тихо. Вам тепло и уютно, вы дышите легко и спокойно. Вообразите себе, что вы — легкие бабочки с большими и красивыми крыльями. Ваши ручки легкие-легкие — это крылья бабочки. И тело ваше стало тоже легкое-легкое, взмахнули крылышками и полетели. С каждым вдохом и выдохом вы все выше и выше парите в воздухе. Легкий ветерок нежно гладит ваши крылышки... (пауза — поглаживание детей). Гладит, нежно прикасается к... (имя). Вам хорошо и приятно. Но вот пришло время возвращаться домой. Потянитесь и на счет «три» откройте глаза. Улыбнитесь друг другу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онспект занятия в средней группе по изобразительной деятельност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Радуга-дуга»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ное содержание: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ль:</w:t>
      </w:r>
      <w:r>
        <w:rPr>
          <w:color w:val="000000"/>
          <w:sz w:val="28"/>
        </w:rPr>
        <w:t xml:space="preserve"> Узнать цвета радуги и запомнить. Научиться рисовать радугу. 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Образовательные: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уточнить представление о радуге;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color w:val="000000"/>
          <w:sz w:val="28"/>
        </w:rPr>
        <w:t xml:space="preserve">-продолжать учить уверенно </w:t>
      </w:r>
      <w:r>
        <w:rPr>
          <w:i/>
          <w:color w:val="000000"/>
          <w:sz w:val="28"/>
        </w:rPr>
        <w:t>(без отрыва)</w:t>
      </w:r>
      <w:r>
        <w:rPr>
          <w:color w:val="000000"/>
          <w:sz w:val="28"/>
        </w:rPr>
        <w:t xml:space="preserve"> проводить дугообразные линии, располагать их близко друг к другу 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Развивающие: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развивать чувство цвета. 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ные: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воспитывать любознательность и художественный вкус. 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атериалы и оборудование:</w:t>
      </w:r>
      <w:r>
        <w:rPr>
          <w:color w:val="000000"/>
          <w:sz w:val="28"/>
        </w:rPr>
        <w:t xml:space="preserve"> акварельная бумага половина листа А 4, краски акварель, кисточки №5, салфетки бумажные, палитра, стаканчики с водой, иллюстрации по теме, мультфильм «Радуга», кукла Гном, сундучок, 7 дугообразных полосок из цветной бумаги (по цветам радуги), изображение радуг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Ход занятия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Ребята, сегодня к нам в гости пришел гномик. Он принес с собой волшебный сундучок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Гномик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дравствуйте, ребята! Я пришел к вам из волшебного леса. В моем сундучке очень много чудес! Но чтобы его открыть, вы должны отгадать мою загадку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гадка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ждь прошел. Раздвинув тучи ,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нам пробился солнца лучик 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 буквально на глазах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ст возник на небесах 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цветная дуга — Это… (Радуга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Гномик:</w:t>
      </w:r>
      <w:r>
        <w:rPr>
          <w:rFonts w:cs="Times New Roman" w:ascii="Times New Roman" w:hAnsi="Times New Roman"/>
          <w:b/>
          <w:color w:val="000000"/>
          <w:sz w:val="28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</w:rPr>
        <w:t>Молодцы! Теперь мы можем открыть мой сундучок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тель открывает сундучок и достает из него цветные дуги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Гномик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Это волшебные дуги из мультфильма. Я хочу показать вам этот мультфильм.</w:t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Просмотр мультфильма «Радуга»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Какой замечательный мультфильм. Спасибо, гномик!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Ребята, о чем мультфильм?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Давайте, расположим дуги по цветам радуги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Что у нас получилось?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едагог показывает изображение радуг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оспитатель: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Посмотрите ребята на радугу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сосчитайте из скольких цветов она состоит и какой цвет, идёт за каким? Вы будете мне называть, а я буду рисовать дуги эти цвета радуг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и называют цвета и считают их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-красный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-оранжевый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-зелёный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-голубой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-фиолетовый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Давайте, сделаем гномику подарок и нарисуем радугу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А  перед рисованием, давайте разомнем наши пальчики.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Пальчиковая гимнастика«</w:t>
      </w:r>
      <w:r>
        <w:rPr>
          <w:rStyle w:val="StrongEmphasis"/>
          <w:rFonts w:cs="Times New Roman" w:ascii="Times New Roman" w:hAnsi="Times New Roman"/>
          <w:color w:val="000000"/>
          <w:sz w:val="28"/>
        </w:rPr>
        <w:t>Радуга</w:t>
      </w:r>
      <w:r>
        <w:rPr>
          <w:rFonts w:cs="Times New Roman" w:ascii="Times New Roman" w:hAnsi="Times New Roman"/>
          <w:b/>
          <w:bCs/>
          <w:color w:val="000000"/>
          <w:sz w:val="28"/>
        </w:rPr>
        <w:t>»</w:t>
      </w:r>
    </w:p>
    <w:p>
      <w:pPr>
        <w:pStyle w:val="TextBody"/>
        <w:widowControl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яньте: радуга над нами, </w:t>
      </w:r>
      <w:r>
        <w:rPr>
          <w:rFonts w:cs="Times New Roman" w:ascii="Times New Roman" w:hAnsi="Times New Roman"/>
          <w:i/>
          <w:color w:val="000000"/>
          <w:sz w:val="28"/>
        </w:rPr>
        <w:t>(Нарисовать рукой над головой полукруг (маховое движение))</w:t>
      </w:r>
    </w:p>
    <w:p>
      <w:pPr>
        <w:pStyle w:val="TextBody"/>
        <w:widowControl/>
        <w:shd w:fill="FFFFFF" w:val="clear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д деревьями, </w:t>
      </w:r>
      <w:r>
        <w:rPr>
          <w:rFonts w:cs="Times New Roman" w:ascii="Times New Roman" w:hAnsi="Times New Roman"/>
          <w:i/>
          <w:iCs/>
          <w:color w:val="000000"/>
          <w:sz w:val="28"/>
        </w:rPr>
        <w:t>(Руки поднять вверх, пальцы разомкнуты.)</w:t>
      </w:r>
    </w:p>
    <w:p>
      <w:pPr>
        <w:pStyle w:val="TextBody"/>
        <w:widowControl/>
        <w:shd w:fill="FFFFFF" w:val="clear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омами, </w:t>
      </w:r>
      <w:r>
        <w:rPr>
          <w:rFonts w:cs="Times New Roman" w:ascii="Times New Roman" w:hAnsi="Times New Roman"/>
          <w:i/>
          <w:color w:val="000000"/>
          <w:sz w:val="28"/>
        </w:rPr>
        <w:t>(Руки сложены над головой крышей).</w:t>
      </w:r>
    </w:p>
    <w:p>
      <w:pPr>
        <w:pStyle w:val="TextBody"/>
        <w:widowControl/>
        <w:shd w:fill="FFFFFF" w:val="clear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 над морем, над волной, </w:t>
      </w:r>
      <w:r>
        <w:rPr>
          <w:rFonts w:cs="Times New Roman" w:ascii="Times New Roman" w:hAnsi="Times New Roman"/>
          <w:i/>
          <w:color w:val="000000"/>
          <w:sz w:val="28"/>
        </w:rPr>
        <w:t>(Нарисовать волну рукой).</w:t>
      </w:r>
    </w:p>
    <w:p>
      <w:pPr>
        <w:pStyle w:val="TextBody"/>
        <w:widowControl/>
        <w:shd w:fill="FFFFFF" w:val="clear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 немножко надо мной. </w:t>
      </w:r>
      <w:r>
        <w:rPr>
          <w:rFonts w:cs="Times New Roman" w:ascii="Times New Roman" w:hAnsi="Times New Roman"/>
          <w:i/>
          <w:color w:val="000000"/>
          <w:sz w:val="28"/>
        </w:rPr>
        <w:t>(Дотронуться до головы).</w:t>
      </w:r>
    </w:p>
    <w:p>
      <w:pPr>
        <w:pStyle w:val="TextBody"/>
        <w:widowControl/>
        <w:shd w:fill="FFFFFF" w:val="clear"/>
        <w:spacing w:lineRule="auto" w:line="360" w:before="0" w:after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 дети начинают рисовать дугообразные линии, располагая их близко друг к другу. Воспитатель помогает в последовательности цветов.</w:t>
      </w:r>
    </w:p>
    <w:p>
      <w:pPr>
        <w:pStyle w:val="TextBody"/>
        <w:widowControl/>
        <w:shd w:fill="FFFFFF" w:val="clear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color w:val="111111"/>
          <w:sz w:val="28"/>
        </w:rPr>
        <w:t xml:space="preserve">В конце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</w:rPr>
        <w:t xml:space="preserve">занятия </w:t>
      </w:r>
      <w:r>
        <w:rPr>
          <w:rFonts w:cs="Times New Roman" w:ascii="Times New Roman" w:hAnsi="Times New Roman"/>
          <w:color w:val="111111"/>
          <w:sz w:val="28"/>
        </w:rPr>
        <w:t>дети дарят свои рисунки Гномику. Гномик благодарит детей за рисунки и уходит показать их своим друзьям.</w:t>
      </w:r>
    </w:p>
    <w:p>
      <w:pPr>
        <w:pStyle w:val="TextBody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ключение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коммуникационные технологии являются эффективным технически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помощи которого можно стимулировать индивидуальную деятельность и развитие познавательных процессов детей дошкольного возраста, расширить кругозор ребенка, воспитать творческую личность, адаптированную к жизни в современном обществе. Одна из задач, которая встаёт перед современным педагогом - поиск новых, более эффективных, способов развития полноценной личности ребенка дошкольного возраста. Одним из таких методов являе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е мультипл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как она является доступной формой воздействия и имеет в руках педагога особое развивающее влияние на ребёнка. Так как же построить работу с мультфильмом в детском саду? Следует учесть, что продолжительность мультфильмов для просмотра группой детей не должна превышать в младшей и средней группах - не более 20 мин., в старшей и подготовительной - не более 30 минут. Сюжет мультфильма должен быть доступен по содержанию, иметь выраженную последовательность действий, иметь воспитательное, образовательное, обучающее или развивающее значение. Выбор мультфильма в детском саду зависит от лексической темы и прохождения материала. Перед просмотром мультфильма следует донести общую мысль сюжета либо задать проблему. А после показа мультфильма нужно провести беседу, задать вопросы детям, обсудить мультфильм и сделать выводы. На основе выводов можно провести игру, упражнение, выполнить творческое задание. Крайне важно после просмотра мультфильма, при возникновении определенной ситуации, возвращаться к мультфильму, который запомнился ребенку.  Таким образом, грамотно подобранные мультфильмы являются важным воспитательным и образовательным ресурсом, и хороший мультфильм становится таким же материалом для развития игровых сюжетов, для рисования и лепки, как прочитанная книга или посещение зоопарка. Полезные мультфильмы никогда не приведут ребенка к тревоге и подавленному состоянию, а напротив дадут заряд положительных эмоций, что усилит эффективность занятий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пи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арова Т. С. Информационно-коммуникационные технологии в дошкольном образовании – М., 2011.</w:t>
      </w:r>
    </w:p>
    <w:p>
      <w:pPr>
        <w:pStyle w:val="TextBody"/>
        <w:widowControl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арских З. 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сихол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едагогические проблем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ых игровых программ в обучении и развит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атериалы к курсу по выбору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лец</w:t>
      </w:r>
      <w:r>
        <w:rPr>
          <w:rFonts w:cs="Times New Roman" w:ascii="Times New Roman" w:hAnsi="Times New Roman"/>
          <w:color w:val="000000"/>
          <w:sz w:val="28"/>
          <w:szCs w:val="28"/>
        </w:rPr>
        <w:t>: ЕГУ им. И. А. Бунина, 201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2:00Z</dcterms:created>
  <dc:creator/>
  <dc:description/>
  <cp:keywords/>
  <dc:language>en-US</dc:language>
  <cp:lastModifiedBy>ПК</cp:lastModifiedBy>
  <dcterms:modified xsi:type="dcterms:W3CDTF">2020-11-04T13:24:00Z</dcterms:modified>
  <cp:revision>3</cp:revision>
  <dc:subject/>
  <dc:title/>
</cp:coreProperties>
</file>