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С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 химия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>: 8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Караева Нина Александровна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изучения и первичного закрепления нового материал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УМК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  <w:b w:val="false"/>
          <w:color w:val="000000"/>
        </w:rPr>
        <w:t>Габриелян О.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Химия 8 класс: рабочая тетрадь, таблицы,  компьютер, мультимедиапроектор «Мультимедийное  приложение к УМК «Химия. 8 класс», презентация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знаний обучающихся о составе,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, номенклатуре и применении солей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 </w:t>
      </w:r>
      <w:r>
        <w:rPr>
          <w:rFonts w:cs="Times New Roman" w:ascii="Times New Roman" w:hAnsi="Times New Roman"/>
          <w:sz w:val="28"/>
          <w:szCs w:val="28"/>
        </w:rPr>
        <w:t>учебник, презентация, компьютер, проектор, наборы солей, стаканчик с водой, ложечка, стеклянная палочка, раздаточный матери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о составе, классификации, номенклатуре и применении со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изические свойства предложенных со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ь учащихся работать с учебником, с дополнительными источниками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, делать вы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пар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отчет о проделанной работе и аргументировано излаг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чащихся к бережному отношению к своему здоровью; уметь применять полученные знания в повседневн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проблемный, эвристический, эксперимент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1.  Мотивации (самоопределения) к учебно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1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наст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ый день, друзья! Мы как всегда рады видеть друг друга и готовы к совместной твор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2. Актуализация знаний и постановка учебной пробле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ие трудности были в выполнении домашнего задания?</w:t>
      </w:r>
      <w:r>
        <w:rPr>
          <w:rFonts w:cs="Times New Roman" w:ascii="Times New Roman" w:hAnsi="Times New Roman"/>
          <w:sz w:val="28"/>
          <w:szCs w:val="28"/>
        </w:rPr>
        <w:t xml:space="preserve"> Если вопросов нет, 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шем в технологических картах число, Ф.И.</w:t>
      </w:r>
    </w:p>
    <w:p>
      <w:pPr>
        <w:pStyle w:val="Style16"/>
        <w:rPr/>
      </w:pPr>
      <w:r>
        <w:rPr>
          <w:sz w:val="28"/>
          <w:szCs w:val="28"/>
        </w:rPr>
        <w:t>А теперь предлагаю выполнить упражнение №1 «Угадай слов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Угадай слово»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веществ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 не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осы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ействительно пришла посылка. Давайте посмотрим, что же нам с вами прислали. Открываю  коробку и я показываю поваренную соль, сода, мел (можно минералы и предметы, изготовленные из них). Задаю  вопрос: «Что общего межу ними? Что их объединяет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аем знакомиться с вами с основными классами неорганических соединений. Мы познакомимся с классом веществ, которые играют очень большую роль в нашем организме. Наташа Лобачева приготовила нам сообщение, послушаем ее (презентация Лобачев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читать со слайда № 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ориды и нитра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льфаты, карбона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ез труда и бо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ю в класс...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?                (Ответ:  соли)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тема нашего урока сегодня  Со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шите тему в технологических картах)</w:t>
      </w:r>
    </w:p>
    <w:p>
      <w:pPr>
        <w:pStyle w:val="Style17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вы знаете о солях? ( Вкус некоторых солей.  Растворимость в воде, цв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цели мы поставите для себя в начале урока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учить состав,  названия, классификацию,  правила составление формул,  физические свойства, применение)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остараемся выполнить все то, что мы задумал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Этап изучения новых знаний и способов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классами неорганических соединений вы знакомы? (ОКСИДЫ, КИСЛОТЫ, ОСНОВАНИЯ)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5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им определ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оксиды? (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того как скажут слайд №6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кислоты? (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того как скажут слайд №7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основания? (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того как скажут слайд №8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9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, ребята выполним задание № 3 в ваших технологических картах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лассу относятся ве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O2, СаSO4, HNO3, КOH, Na2CO3 H2 О, CO2, Mg(OH)2, H2CO3, H2SO4,K3PO4; Al(OH)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31"/>
        <w:gridCol w:w="2315"/>
        <w:gridCol w:w="225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делают самопроверка  выставить баллы, использую слайд №10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вещества соли, которые вы выделили в четвертый столбик. Что их объединяет  по составу? Попробуйте дать им определе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 – это сложные вещества, состоящие из ионов металлов и кислотных остат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сле того как скажут слайд№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похожи соли на основ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личие ионов мет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есте находятся ионы металл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ислоты чем похож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еют кислотный оста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кислотный остаток? После иона металл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Соли – это сложные вещества, состоящие из ионов металлов и кислотных остатк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, какие ионы будут входить в состав солей по заряду и по составу?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оны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12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283210</wp:posOffset>
                </wp:positionV>
                <wp:extent cx="47625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283210</wp:posOffset>
                </wp:positionV>
                <wp:extent cx="4572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 заряду)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 (+)            отрицательные (-)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ионы металлов)                      (кислотные остатки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оны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13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283210</wp:posOffset>
                </wp:positionV>
                <wp:extent cx="47625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283210</wp:posOffset>
                </wp:positionV>
                <wp:extent cx="4572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по состав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стые                                             сложные (бескислородные кислоты)                             (кислородосодержащие кислоты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составить формулу солей? Соль электро нейтральная. Составляем по алгоритму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14</w:t>
      </w:r>
    </w:p>
    <w:p>
      <w:pPr>
        <w:pStyle w:val="Normal"/>
        <w:spacing w:lineRule="auto" w:line="240"/>
        <w:ind w:firstLine="360"/>
        <w:rPr/>
      </w:pPr>
      <w:r>
        <w:rPr/>
        <w:t>Ученик зачитывает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лгоритм действий при составлении формулы соли: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химические знаки металла и кислотного остатка, указать их заряды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именьшее общее кратное значений зарядо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полученное число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заряд металла и записать индекс внизу справа от знака металл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заряд кислотного остатка и записать индекс кислотного остатка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∕   </w:t>
      </w:r>
      <w:r>
        <w:rPr>
          <w:rFonts w:cs="Times New Roman" w:ascii="Times New Roman" w:hAnsi="Times New Roman"/>
          <w:sz w:val="28"/>
          <w:szCs w:val="28"/>
          <w:lang w:val="en-US"/>
        </w:rPr>
        <w:t>\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A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- </w:t>
      </w:r>
      <w:r>
        <w:rPr>
          <w:rFonts w:cs="Times New Roman" w:ascii="Times New Roman" w:hAnsi="Times New Roman"/>
          <w:sz w:val="28"/>
          <w:szCs w:val="28"/>
          <w:lang w:val="en-US"/>
        </w:rPr>
        <w:t>→ A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ли  = название кислотного остатка + название металла + степень окисления  мет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одительном падеж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ица 75 учебник. Дома выучить таблиц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ника к дос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буем составить формулу для поваренной соли, если в состав ее входят ионы натрия и ионы хлора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.  Где используем эту со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ставим формулу для нитрата натр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вы знаете это вещество, его тоже используют в качестве удобрения, это нитрат. Что вы знаете о нитратах (селитра)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работаем самостоятельно в технологических картах. Задание №6. Самостоятельная работа.   Составьте формулы солей  Слайд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88"/>
        <w:gridCol w:w="1219"/>
        <w:gridCol w:w="1398"/>
        <w:gridCol w:w="1296"/>
        <w:gridCol w:w="1000"/>
        <w:gridCol w:w="1177"/>
      </w:tblGrid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ый остаток</w:t>
            </w:r>
          </w:p>
        </w:tc>
        <w:tc>
          <w:tcPr>
            <w:tcW w:w="3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ы металлов                                                                              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6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softHyphen/>
              <w:softHyphen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заимопроверка по слайду по щелчку.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с/х как калийное удобрение. Когда вы изучали полезные ископаемые России в географии,  вы говорили об апатитах и фосфоритах – это сырье для производства фосфорных удобрений.  Составить формулу для  удобрения суперфосфата кальция </w:t>
      </w:r>
      <w:r>
        <w:rPr>
          <w:rFonts w:cs="Times New Roman" w:ascii="Times New Roman" w:hAnsi="Times New Roman"/>
          <w:b/>
          <w:i/>
          <w:sz w:val="28"/>
          <w:szCs w:val="28"/>
        </w:rPr>
        <w:t>Са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(РО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 гипс сульфат кальция (строительство. медицина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м лабораторный опыт.  Инструктаж по Т.Б. Работа в тех картах по группа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пределите агрегатное состояние и цвет солей. Подчеркните в инструкциях. Проверьте их растворимость в воде. Прилейте  воду в пробирку с солями 3 мл  и размешайте стеклянной палочкой. Результаты запишите в технологические карты (Обсуждаем цвет солей и растворимость в вод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физическим свойствам солей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грегатное состояние (твердые, жидкие, газообразные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тучесть (летучие, нелетучие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вет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творимость (растворимые, нерастворимые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ывод: соли твердые вещества, нелетучие, имеют различный цвет, встречаются растворимые, нерастворимые и малорастворимые соли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.      Слайд № 16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вайте вспомним, что такое индикаторы? А как вы думаете,  изменяют,  цвет индикаторов соли?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ыт (Вызвать к доске ученика). Метиловый оранжевый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49"/>
        <w:gridCol w:w="2410"/>
        <w:gridCol w:w="22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ика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раска индикатора в нейтра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раска индикатора в щелочной 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раска индикатора в кислой сред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тиловый оранжев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анж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жел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сно-розовая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е изменяют цвет индика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ребята в течение всего урока мы говорили о том, где применяются соли. Давайте еще раз вспомним.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ле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повсеместно используются как в производстве, так и в повседневной жи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"/>
        <w:ind w:left="768" w:hanging="3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ли соляной кислоты</w:t>
        </w:r>
      </w:hyperlink>
      <w:r>
        <w:rPr>
          <w:rFonts w:cs="Times New Roman" w:ascii="Times New Roman" w:hAnsi="Times New Roman"/>
          <w:sz w:val="28"/>
          <w:szCs w:val="28"/>
        </w:rPr>
        <w:t>. Из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лоридов</w:t>
        </w:r>
      </w:hyperlink>
      <w:r>
        <w:rPr>
          <w:rFonts w:cs="Times New Roman" w:ascii="Times New Roman" w:hAnsi="Times New Roman"/>
          <w:sz w:val="28"/>
          <w:szCs w:val="28"/>
        </w:rPr>
        <w:t> больше всего используют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лорид натрия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лорид калия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 xml:space="preserve">Поваренную соль используют в пищу. </w:t>
        <w:br/>
        <w:t>Хлорид калия используют в сельском хозяйстве как калийное удобр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и в медицине широко используют полуводны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п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льфата кальци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68" w:hanging="36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ли азотной кислоты</w:t>
        </w:r>
      </w:hyperlink>
      <w:r>
        <w:rPr>
          <w:rFonts w:cs="Times New Roman" w:ascii="Times New Roman" w:hAnsi="Times New Roman"/>
          <w:sz w:val="28"/>
          <w:szCs w:val="28"/>
        </w:rPr>
        <w:t>. Нитраты больше всего используют в качестве удобрений в сельском хозяйстве. Важнейшим из них является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трат натрия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трат кал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трат кальция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трат аммония</w:t>
        </w:r>
      </w:hyperlink>
      <w:r>
        <w:rPr>
          <w:rFonts w:cs="Times New Roman" w:ascii="Times New Roman" w:hAnsi="Times New Roman"/>
          <w:sz w:val="28"/>
          <w:szCs w:val="28"/>
        </w:rPr>
        <w:t>. Обычно эти соли называют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итр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тофосфатов</w:t>
        </w:r>
      </w:hyperlink>
      <w:r>
        <w:rPr>
          <w:rFonts w:cs="Times New Roman" w:ascii="Times New Roman" w:hAnsi="Times New Roman"/>
          <w:sz w:val="28"/>
          <w:szCs w:val="28"/>
        </w:rPr>
        <w:t>  - 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сфорных удобр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68" w:hanging="360"/>
        <w:rPr>
          <w:rFonts w:ascii="Times New Roman" w:hAnsi="Times New Roman" w:cs="Times New Roman"/>
          <w:color w:val="252525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ли угольной кислоты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бонат кальция</w:t>
        </w:r>
      </w:hyperlink>
      <w:r>
        <w:rPr>
          <w:rFonts w:cs="Times New Roman" w:ascii="Times New Roman" w:hAnsi="Times New Roman"/>
          <w:sz w:val="28"/>
          <w:szCs w:val="28"/>
        </w:rPr>
        <w:t> используют в качестве сырья для получения извести.</w:t>
        <w:br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бонат натрия</w:t>
        </w:r>
      </w:hyperlink>
      <w:r>
        <w:rPr>
          <w:rFonts w:cs="Times New Roman" w:ascii="Times New Roman" w:hAnsi="Times New Roman"/>
          <w:sz w:val="28"/>
          <w:szCs w:val="28"/>
        </w:rPr>
        <w:t> (соду) применяют в производстве стекла и при варке мыла.</w:t>
        <w:br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бонат кальция</w:t>
        </w:r>
      </w:hyperlink>
      <w:r>
        <w:rPr>
          <w:rFonts w:cs="Times New Roman" w:ascii="Times New Roman" w:hAnsi="Times New Roman"/>
          <w:sz w:val="28"/>
          <w:szCs w:val="28"/>
        </w:rPr>
        <w:t> в природе встречается и в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иде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вестняк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ла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амо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4"/>
        <w:ind w:left="768" w:hanging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4.  Обобщения и систематизации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 Соли – это сложные вещества, состоящие из ионов металлов и кислотных остатков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ли твердые вещества, нелетучие, имеют различный цвет, встречаются растворимые, нерастворимые и малорастворимые сол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изменяют цвет индикаторов, применяются в с/х в качестве удобрений,  в строительстве, быту,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в производстве стекла и при варке мыл</w:t>
      </w:r>
      <w:r>
        <w:rPr>
          <w:rFonts w:cs="Times New Roman" w:ascii="Times New Roman" w:hAnsi="Times New Roman"/>
          <w:color w:val="252525"/>
          <w:sz w:val="28"/>
          <w:szCs w:val="28"/>
        </w:rPr>
        <w:t>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5. Информация о домашнем задании</w:t>
      </w:r>
    </w:p>
    <w:p>
      <w:pPr>
        <w:pStyle w:val="Normal"/>
        <w:spacing w:lineRule="auto" w:line="240"/>
        <w:ind w:left="10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/з разноуровневые домашние задания по выбор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(для всех): параграф 21упр.1,2 , выучить название кислотных остатков по таблице на стр. 1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: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уя дополнительные источники информации.   к  составленному вами кластеру найдите примеры солей имеющих наибольшее применение в перечисленных вами сферах жизни и ответьте на вопросы:</w:t>
        <w:br/>
        <w:t>Почему соли разные на вкус?</w:t>
        <w:br/>
        <w:t>Какие соли имеют цвет?</w:t>
        <w:br/>
        <w:t>Какие соли есть в нашем организм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Этап 6. Подведение итогов учебного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работу друг друга по  бальной шкале, суммируют все баллы на урок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ют свою личную успешность и активность по сравнению с предыдущим уроком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7. 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квейн» для  со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ь по схеме:                                                                                                                      Ответ: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– одно существительное                                                             Сол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мы -  два прилагательных                                                                Твердая , кристаллическа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ействия – три глагола                                                                        Консервирует, строит, удобряет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теме – четыре слова                                                                       Хлориды, карбонаты, фосфаты, сульфаты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темы – одно слово                                                                                        Компонент жизн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атман с заранее написанным словом «Молодцы» фенолфталеином, сбрызнуть раствором щелочи(малиновый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83;&#1086;&#1088;&#1080;&#1076;&#1099;" TargetMode="External"/><Relationship Id="rId3" Type="http://schemas.openxmlformats.org/officeDocument/2006/relationships/hyperlink" Target="https://ru.wikipedia.org/wiki/&#1061;&#1083;&#1086;&#1088;&#1080;&#1076;&#1099;" TargetMode="External"/><Relationship Id="rId4" Type="http://schemas.openxmlformats.org/officeDocument/2006/relationships/hyperlink" Target="https://ru.wikipedia.org/wiki/&#1061;&#1083;&#1086;&#1088;&#1080;&#1076;_&#1085;&#1072;&#1090;&#1088;&#1080;&#1103;" TargetMode="External"/><Relationship Id="rId5" Type="http://schemas.openxmlformats.org/officeDocument/2006/relationships/hyperlink" Target="https://ru.wikipedia.org/wiki/&#1061;&#1083;&#1086;&#1088;&#1080;&#1076;_&#1082;&#1072;&#1083;&#1080;&#1103;" TargetMode="External"/><Relationship Id="rId6" Type="http://schemas.openxmlformats.org/officeDocument/2006/relationships/hyperlink" Target="https://ru.wikipedia.org/wiki/&#1043;&#1080;&#1087;&#1089;" TargetMode="External"/><Relationship Id="rId7" Type="http://schemas.openxmlformats.org/officeDocument/2006/relationships/hyperlink" Target="https://ru.wikipedia.org/wiki/&#1057;&#1091;&#1083;&#1100;&#1092;&#1072;&#1090;_&#1082;&#1072;&#1083;&#1100;&#1094;&#1080;&#1103;" TargetMode="External"/><Relationship Id="rId8" Type="http://schemas.openxmlformats.org/officeDocument/2006/relationships/hyperlink" Target="https://ru.wikipedia.org/wiki/&#1053;&#1080;&#1090;&#1088;&#1072;&#1090;&#1099;" TargetMode="External"/><Relationship Id="rId9" Type="http://schemas.openxmlformats.org/officeDocument/2006/relationships/hyperlink" Target="https://ru.wikipedia.org/wiki/&#1053;&#1080;&#1090;&#1088;&#1072;&#1090;_&#1085;&#1072;&#1090;&#1088;&#1080;&#1103;" TargetMode="External"/><Relationship Id="rId10" Type="http://schemas.openxmlformats.org/officeDocument/2006/relationships/hyperlink" Target="https://ru.wikipedia.org/wiki/&#1053;&#1080;&#1090;&#1088;&#1072;&#1090;_&#1082;&#1072;&#1083;&#1080;&#1103;" TargetMode="External"/><Relationship Id="rId11" Type="http://schemas.openxmlformats.org/officeDocument/2006/relationships/hyperlink" Target="https://ru.wikipedia.org/wiki/&#1053;&#1080;&#1090;&#1088;&#1072;&#1090;_&#1082;&#1072;&#1083;&#1100;&#1094;&#1080;&#1103;" TargetMode="External"/><Relationship Id="rId12" Type="http://schemas.openxmlformats.org/officeDocument/2006/relationships/hyperlink" Target="https://ru.wikipedia.org/wiki/&#1053;&#1080;&#1090;&#1088;&#1072;&#1090;_&#1072;&#1084;&#1084;&#1086;&#1085;&#1080;&#1103;" TargetMode="External"/><Relationship Id="rId13" Type="http://schemas.openxmlformats.org/officeDocument/2006/relationships/hyperlink" Target="https://ru.wikipedia.org/wiki/&#1057;&#1077;&#1083;&#1080;&#1090;&#1088;&#1072;" TargetMode="External"/><Relationship Id="rId14" Type="http://schemas.openxmlformats.org/officeDocument/2006/relationships/hyperlink" Target="https://ru.wikipedia.org/wiki/&#1060;&#1086;&#1089;&#1092;&#1072;&#1090;&#1099;" TargetMode="External"/><Relationship Id="rId15" Type="http://schemas.openxmlformats.org/officeDocument/2006/relationships/hyperlink" Target="https://ru.wikipedia.org/wiki/&#1060;&#1086;&#1089;&#1092;&#1086;&#1088;&#1085;&#1099;&#1077;_&#1091;&#1076;&#1086;&#1073;&#1088;&#1077;&#1085;&#1080;&#1103;" TargetMode="External"/><Relationship Id="rId16" Type="http://schemas.openxmlformats.org/officeDocument/2006/relationships/hyperlink" Target="https://ru.wikipedia.org/wiki/&#1050;&#1072;&#1088;&#1073;&#1086;&#1085;&#1072;&#1090;&#1099;" TargetMode="External"/><Relationship Id="rId17" Type="http://schemas.openxmlformats.org/officeDocument/2006/relationships/hyperlink" Target="https://ru.wikipedia.org/wiki/&#1050;&#1072;&#1088;&#1073;&#1086;&#1085;&#1072;&#1090;_&#1082;&#1072;&#1083;&#1100;&#1094;&#1080;&#1103;" TargetMode="External"/><Relationship Id="rId18" Type="http://schemas.openxmlformats.org/officeDocument/2006/relationships/hyperlink" Target="https://ru.wikipedia.org/wiki/&#1050;&#1072;&#1088;&#1073;&#1086;&#1085;&#1072;&#1090;_&#1085;&#1072;&#1090;&#1088;&#1080;&#1103;" TargetMode="External"/><Relationship Id="rId19" Type="http://schemas.openxmlformats.org/officeDocument/2006/relationships/hyperlink" Target="https://ru.wikipedia.org/wiki/&#1050;&#1072;&#1088;&#1073;&#1086;&#1085;&#1072;&#1090;_&#1082;&#1072;&#1083;&#1100;&#1094;&#1080;&#1103;" TargetMode="External"/><Relationship Id="rId20" Type="http://schemas.openxmlformats.org/officeDocument/2006/relationships/hyperlink" Target="https://ru.wikipedia.org/wiki/&#1048;&#1079;&#1074;&#1077;&#1089;&#1090;&#1085;&#1103;&#1082;" TargetMode="External"/><Relationship Id="rId21" Type="http://schemas.openxmlformats.org/officeDocument/2006/relationships/hyperlink" Target="https://ru.wikipedia.org/wiki/&#1052;&#1077;&#1083;" TargetMode="External"/><Relationship Id="rId22" Type="http://schemas.openxmlformats.org/officeDocument/2006/relationships/hyperlink" Target="https://ru.wikipedia.org/wiki/&#1052;&#1088;&#1072;&#1084;&#1086;&#1088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1:00Z</dcterms:created>
  <dc:creator>директор</dc:creator>
  <dc:description/>
  <cp:keywords/>
  <dc:language>en-US</dc:language>
  <cp:lastModifiedBy>Sam</cp:lastModifiedBy>
  <dcterms:modified xsi:type="dcterms:W3CDTF">2020-02-18T14:10:00Z</dcterms:modified>
  <cp:revision>64</cp:revision>
  <dc:subject/>
  <dc:title/>
</cp:coreProperties>
</file>