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ческая карта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Дата     ______________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 по теме: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Угадай слово»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неорганических вещест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……………………………….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ыполнил задание 1 бал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аш балл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лям, кислотам, основаниям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1 балл за каждое определ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аш балл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акому классу относятся вещества, распределите  их по классу в таблиц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;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;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;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;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;  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76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vertAlign w:val="subscript"/>
          <w:lang w:val="en-US"/>
        </w:rPr>
      </w:pPr>
      <w:r>
        <w:rPr>
          <w:sz w:val="28"/>
          <w:szCs w:val="28"/>
          <w:u w:val="single"/>
          <w:vertAlign w:val="subscript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3"/>
        <w:gridCol w:w="2322"/>
        <w:gridCol w:w="22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и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л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проверка  выставить баллы, используя следующие критери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Выполнено все   (10-11 верных ответов)   …………………………3 бал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Выполнено 8-9 заданий……………………………………………..2 бал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Выполнено 5 – 7 заданий…………………………………………… 1 балл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аш балл…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>.  Какие ионы будут входить в состав солей по заряду и по составу?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 балл за каждое определ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аш балл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 xml:space="preserve"> . Работа у дос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балл за составление формул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ш балл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 Самостоятельная работа.   Составьте формулы солей, используя алгоритм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лгоритм действий при составлении формулы соли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химические знаки металла и кислотного остатка, указать их заряды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именьшее общее кратное значений зарядов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полученное число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 заряд металла и записать индекс внизу справа от знака металла;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Style16"/>
                    <w:shd w:fill="FFFFFF" w:val="clear"/>
                    <w:tabs>
                      <w:tab w:val="clear" w:pos="708"/>
                      <w:tab w:val="left" w:pos="234" w:leader="none"/>
                    </w:tabs>
                    <w:spacing w:lineRule="auto" w:line="276" w:before="79" w:after="7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 заряд кислотного остатка и записать индекс кислотного остатк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∕   </w:t>
                  </w:r>
                  <w:r>
                    <w:rPr>
                      <w:sz w:val="28"/>
                      <w:szCs w:val="28"/>
                      <w:lang w:val="en-US"/>
                    </w:rPr>
                    <w:t>\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) Al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S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→ Al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→   Al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соли  = название кислотного остатка + название металла + степень окисления  металла (в родительном падеже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раница 128</w:t>
                  </w:r>
                  <w:r>
                    <w:rPr/>
                    <w:t xml:space="preserve"> учебника -  используй таблицу для названия солей.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3"/>
                    <w:gridCol w:w="1988"/>
                    <w:gridCol w:w="1219"/>
                    <w:gridCol w:w="1398"/>
                    <w:gridCol w:w="1296"/>
                    <w:gridCol w:w="1000"/>
                    <w:gridCol w:w="117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4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ровни</w:t>
                        </w:r>
                      </w:p>
                    </w:tc>
                    <w:tc>
                      <w:tcPr>
                        <w:tcW w:w="19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ислотный остаток</w:t>
                        </w:r>
                      </w:p>
                    </w:tc>
                    <w:tc>
                      <w:tcPr>
                        <w:tcW w:w="3913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оны металлов                                                                                 </w:t>
                        </w:r>
                      </w:p>
                    </w:tc>
                    <w:tc>
                      <w:tcPr>
                        <w:tcW w:w="2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Баллы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4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13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но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ерно</w:t>
                        </w:r>
                      </w:p>
                    </w:tc>
                  </w:tr>
                  <w:tr>
                    <w:trPr/>
                    <w:tc>
                      <w:tcPr>
                        <w:tcW w:w="14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a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+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Al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3+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уровень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l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softHyphen/>
                          <w:softHyphen/>
                          <w:softHyphen/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softHyphen/>
                          <w:softHyphen/>
                          <w:t>-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уровень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-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уровень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 xml:space="preserve">4 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3-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заимопроверк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аш балл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lineRule="auto" w:line="276"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Задание№7. Проведем лабораторный опыт.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пределите агрегатное состояние, цвет солей по плану (подчеркните, какие свойства характерны для солей). Проверьте растворимость солей в воде. </w:t>
                  </w:r>
                  <w:r>
                    <w:rPr>
                      <w:b/>
                      <w:sz w:val="28"/>
                      <w:szCs w:val="28"/>
                    </w:rPr>
                    <w:t>Инструкция</w:t>
                  </w:r>
                  <w:r>
                    <w:rPr>
                      <w:sz w:val="28"/>
                      <w:szCs w:val="28"/>
                    </w:rPr>
                    <w:t xml:space="preserve">: в пробирку с солями влейте 3 мл воды и  размешайте стеклянной палочкой. Результаты запишите в технологические карты (подчеркни характерные свойства солей 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грегатное состояние (твердые, жидкие, газообразные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летучесть (летучие, нелетучие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створимость (растворимые, нерастворимые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Цвет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делайте вывод: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балла за каждый правильный ответ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аш балл…………………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Задание №8</w:t>
                  </w:r>
                  <w:r>
                    <w:rPr>
                      <w:color w:val="333333"/>
                      <w:sz w:val="28"/>
                      <w:szCs w:val="28"/>
                    </w:rPr>
                    <w:t>. Что такое индикаторы?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1 балл за определ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1 балл за работу у доски (опыт)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вывод по теме          4 балл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ш балл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…………………………………………………………              балл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балл   17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15 – 17 баллов   оценка «5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12 – 14 баллов   оценка «4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 9 – 11 баллов   оценка «3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hd w:fill="FFFFFF" w:val="clear"/>
                    <w:tabs>
                      <w:tab w:val="clear" w:pos="708"/>
                      <w:tab w:val="left" w:pos="234" w:leader="none"/>
                    </w:tabs>
                    <w:spacing w:lineRule="auto" w:line="276" w:before="79" w:after="7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napToGrid w:val="false"/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lineRule="auto" w:line="276"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44:00Z</dcterms:created>
  <dc:creator>директор</dc:creator>
  <dc:description/>
  <cp:keywords/>
  <dc:language>en-US</dc:language>
  <cp:lastModifiedBy>Sam</cp:lastModifiedBy>
  <cp:lastPrinted>2020-02-18T22:24:00Z</cp:lastPrinted>
  <dcterms:modified xsi:type="dcterms:W3CDTF">2020-02-18T14:10:00Z</dcterms:modified>
  <cp:revision>21</cp:revision>
  <dc:subject/>
  <dc:title/>
</cp:coreProperties>
</file>