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РОЛЬ И ЗНАЧЕНИЕ ШКОЛЬНОГО МУЗЕЯ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В СОВЕРШЕНСТВОВАНИИ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ОБРАЗОВАТЕЛЬНОГО ПРОЦЕССА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узей – научное и просветительское учреждение, которое осуществляет укомплектование, хранение, изучение, экспонирование и популяризацию памятников материальной и духовной культуры, естественно-исторических коллек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РБ создано и функционирует огромное количество различных музеев. Среди музеев особое место занимает школьные музеи, являющиеся тематическим систематизированным собранием подлинных памятников истории, культуры и природы. Они обладают практически неограниченным потенциалом воспитательного воздействия на умы и души детей, подростков их родителей. Участвуя в музейно-просветительской работе, ученики познают основы коллективной жизнедеятельности, имеют возможность аргументировано дискутировать, руководить своим участком работы, учатся отвечать за свои поступки и решения. Задача педагога – эффективно использовать этот потенциал для воспитания учащихся в духе патриотизма, гражданского самосознания, высокой нравстве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Школьный музей способствует совершенствованию образовательного процесса. Он существенно влияет на процесс воспитания детей. У учащихся посещающих школьный музей, формируется чувство гордости за родную школу, за историческое прошлое родного села. Музей формирует устойчивую потребность в общении с прошлым, дает возможность видеть, извлекать из прошлого все ценное, лучшее и запоминать для будуще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обая роль школьного музея заключается в том, что он формирует комплексные знания о прошлом: школы, села, района, республики и страны в целом. Проведенные в музее уроки по истории, географии, обществознанию, биологии, литературе, труду и.т.д всегда оставляют глубокий след в памяти учащихся. Они интересны тем, что уроки обеспечены наглядностью. Во время этих уроков у учащихся всегда проявляется высокая активность.</w:t>
      </w:r>
    </w:p>
    <w:p>
      <w:pPr>
        <w:pStyle w:val="Normal"/>
        <w:jc w:val="both"/>
        <w:rPr/>
      </w:pPr>
      <w:r>
        <w:rPr>
          <w:rStyle w:val="Textocn"/>
        </w:rPr>
        <w:t>История нашего музея началась с подготовки к 110-летнему юбилею нашего земляка ученого, тюрколога, поэта Нигмата Хакима. Энтузиастов реализации идеи было предостаточно и 4-5 мая  2000 года двери музея открылись для первых посетителей. В нем были представлены экспозиции, посвященные знаменитым людям выходцам из нашего села Нинмату Хакиму – ученому, тюркологу, поэту; Рафэлю Сафину – поэту драматургу, Рафкату Влееву – генералу, Лауреату Ленинской премии; Барыю Таджетдинову – командарму 2 ранга. Большая экспозиция была посвящена Великой Отечественной войне, истории возникновения села. Кроме того, были оформлены альбомы с фотографиями событий разных лет. В 2004 году школа отметила 100 летний юбилей. В этом году для музея была отведена еще одна комната и появились новые экспозиции и экспонаты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/>
        <w:t xml:space="preserve">Сегодня </w:t>
      </w:r>
      <w:r>
        <w:rPr>
          <w:iCs/>
        </w:rPr>
        <w:t xml:space="preserve">  </w:t>
      </w:r>
      <w:r>
        <w:rPr/>
        <w:t xml:space="preserve">в музее имеется такие разделы: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 </w:t>
      </w:r>
      <w:r>
        <w:rPr/>
        <w:t xml:space="preserve">•  </w:t>
      </w:r>
      <w:r>
        <w:rPr/>
        <w:t xml:space="preserve">Краеведческий  уголок.   В   нем   отражена   история </w:t>
      </w:r>
      <w:r>
        <w:rPr>
          <w:iCs/>
        </w:rPr>
        <w:t xml:space="preserve">       </w:t>
      </w:r>
      <w:r>
        <w:rPr/>
        <w:t xml:space="preserve">села,    родословная    основателя    села    Бигелде.    Показан внутренний вид дома татар в старину.  Экспонаты для этого разделы собирались  родителями, учителями, учениками у жителей села.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•   </w:t>
      </w:r>
      <w:r>
        <w:rPr/>
        <w:t xml:space="preserve">В литературном разделе стенды, посвященные знаменитым людям выходцам из нашего села Нигмату Хакиму, Рафаелу Сафину, Терегуловым и многим молодым талантливым ребятам Камаловой </w:t>
      </w:r>
      <w:r>
        <w:rPr>
          <w:iCs/>
        </w:rPr>
        <w:t xml:space="preserve"> </w:t>
      </w:r>
      <w:r>
        <w:rPr/>
        <w:t xml:space="preserve">Гульнаре, Мухаметьянову Эдику экспозиции музея дополнены их картинами.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•   </w:t>
      </w:r>
      <w:r>
        <w:rPr/>
        <w:t>Отдельный раздел посвящен истории школы. В</w:t>
      </w:r>
      <w:r>
        <w:rPr>
          <w:iCs/>
        </w:rPr>
        <w:t xml:space="preserve"> </w:t>
      </w:r>
      <w:r>
        <w:rPr/>
        <w:t xml:space="preserve">2004 году мы отпраздновали столетний юбилей школы, и материалы этого раздела отображают вековую историю школы. Здесь материалы об </w:t>
      </w:r>
      <w:r>
        <w:rPr>
          <w:iCs/>
        </w:rPr>
        <w:t xml:space="preserve"> </w:t>
      </w:r>
      <w:r>
        <w:rPr/>
        <w:t xml:space="preserve">учительских династиях, об учителях ветеранах,  достижениях школы.                                                      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Большой раздел нашего музея посвящен истории Великой Отечественной войны. 9 мая 1945 года навеки вошла в историю как день Победы  советского народа в Великой Отечественной войне 2 против фашистской Германии. Вот уже 60 лет люди </w:t>
      </w:r>
      <w:r>
        <w:rPr>
          <w:iCs/>
        </w:rPr>
        <w:t xml:space="preserve"> </w:t>
      </w:r>
      <w:r>
        <w:rPr/>
        <w:t xml:space="preserve">празднуют это дорогое для всех событие. Со слезами </w:t>
      </w:r>
      <w:r>
        <w:rPr>
          <w:iCs/>
        </w:rPr>
        <w:t xml:space="preserve"> </w:t>
      </w:r>
      <w:r>
        <w:rPr/>
        <w:t xml:space="preserve">радости и печали о погибших. Жертвы войны не обошли ни одной семьи. Из нашего села на войну </w:t>
      </w:r>
      <w:r>
        <w:rPr>
          <w:iCs/>
        </w:rPr>
        <w:t xml:space="preserve"> </w:t>
      </w:r>
      <w:r>
        <w:rPr/>
        <w:t>ушли 470 человек из них обратно вернулись 190.</w:t>
      </w:r>
      <w:r>
        <w:rPr>
          <w:iCs/>
        </w:rPr>
        <w:t xml:space="preserve"> </w:t>
      </w:r>
      <w:r>
        <w:rPr/>
        <w:t xml:space="preserve">Сегодня в деревне осталось всего 6 ветеранов. В </w:t>
      </w:r>
      <w:r>
        <w:rPr>
          <w:iCs/>
        </w:rPr>
        <w:t xml:space="preserve"> </w:t>
      </w:r>
      <w:r>
        <w:rPr/>
        <w:t xml:space="preserve">этом разделе мы собрали материалы о ветеранах </w:t>
      </w:r>
      <w:r>
        <w:rPr>
          <w:iCs/>
        </w:rPr>
        <w:t xml:space="preserve"> </w:t>
      </w:r>
      <w:r>
        <w:rPr/>
        <w:t xml:space="preserve">войны их документы медали и ордена. Молодое </w:t>
      </w:r>
      <w:r>
        <w:rPr>
          <w:iCs/>
        </w:rPr>
        <w:t xml:space="preserve"> </w:t>
      </w:r>
      <w:r>
        <w:rPr/>
        <w:t xml:space="preserve">поколение должны помнить о событиях этих лет. Именно мы должны сохранить память о ветеранах </w:t>
      </w:r>
      <w:r>
        <w:rPr>
          <w:iCs/>
        </w:rPr>
        <w:t xml:space="preserve"> </w:t>
      </w:r>
      <w:r>
        <w:rPr/>
        <w:t>войны и ты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 На сегодняшний день в музее  есть раздел, в </w:t>
      </w:r>
      <w:r>
        <w:rPr>
          <w:iCs/>
        </w:rPr>
        <w:t xml:space="preserve">               </w:t>
      </w:r>
      <w:r>
        <w:rPr/>
        <w:t>котором,   выставлены   фотографии   ветеранов,</w:t>
      </w:r>
      <w:r>
        <w:rPr>
          <w:iCs/>
        </w:rPr>
        <w:t xml:space="preserve">    п</w:t>
      </w:r>
      <w:r>
        <w:rPr/>
        <w:t xml:space="preserve">од стеллажами документы и ордена,  медали </w:t>
      </w:r>
      <w:r>
        <w:rPr>
          <w:iCs/>
        </w:rPr>
        <w:t xml:space="preserve">  </w:t>
      </w:r>
      <w:r>
        <w:rPr/>
        <w:t xml:space="preserve">ветеранов.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    </w:t>
      </w:r>
      <w:r>
        <w:rPr/>
        <w:t xml:space="preserve">2. Целый раздел музея посвящен генерал майору, </w:t>
      </w:r>
      <w:r>
        <w:rPr>
          <w:iCs/>
          <w:smallCaps/>
        </w:rPr>
        <w:t xml:space="preserve">                </w:t>
      </w:r>
      <w:r>
        <w:rPr/>
        <w:t xml:space="preserve">лауреату Ленинской премий Рафкату Валиеву. </w:t>
      </w:r>
      <w:r>
        <w:rPr>
          <w:iCs/>
          <w:smallCaps/>
        </w:rPr>
        <w:t xml:space="preserve">               </w:t>
      </w:r>
      <w:r>
        <w:rPr/>
        <w:t xml:space="preserve">Здесь оформлен большой альбом о нем, собраны               документы     и     фотографии,     висит     форма </w:t>
      </w:r>
      <w:r>
        <w:rPr>
          <w:iCs/>
        </w:rPr>
        <w:t xml:space="preserve">                 </w:t>
      </w:r>
      <w:r>
        <w:rPr/>
        <w:t xml:space="preserve">генерала.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3. Составлен  и   оформлен  альбом   «Бессмертные»,  альбом   об  ушедших     и  не   вернувшихся </w:t>
      </w:r>
      <w:r>
        <w:rPr>
          <w:iCs/>
        </w:rPr>
        <w:t xml:space="preserve">   </w:t>
      </w:r>
      <w:r>
        <w:rPr/>
        <w:t xml:space="preserve">домой солдатах.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     </w:t>
      </w:r>
      <w:r>
        <w:rPr/>
        <w:t xml:space="preserve">4. Составлен и оформлен альбом «Они вернулись с </w:t>
      </w:r>
      <w:r>
        <w:rPr>
          <w:iCs/>
        </w:rPr>
        <w:t xml:space="preserve">              </w:t>
      </w:r>
      <w:r>
        <w:rPr/>
        <w:t xml:space="preserve">победой», о  ветеранах   войны    вернувшихся </w:t>
      </w:r>
      <w:r>
        <w:rPr>
          <w:iCs/>
        </w:rPr>
        <w:t xml:space="preserve">           </w:t>
      </w:r>
      <w:r>
        <w:rPr/>
        <w:t xml:space="preserve">домой.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     </w:t>
      </w:r>
      <w:r>
        <w:rPr/>
        <w:t xml:space="preserve">5. На сегодняшний день  в  селе  осталось  четыре  </w:t>
      </w:r>
      <w:r>
        <w:rPr>
          <w:iCs/>
        </w:rPr>
        <w:t xml:space="preserve">        </w:t>
      </w:r>
      <w:r>
        <w:rPr/>
        <w:t xml:space="preserve">ветерана  Великой   Отечественной   войны, о   </w:t>
      </w:r>
      <w:r>
        <w:rPr>
          <w:iCs/>
        </w:rPr>
        <w:t xml:space="preserve">                </w:t>
      </w:r>
      <w:r>
        <w:rPr/>
        <w:t xml:space="preserve">каждом     из     них     составили     и     оформили </w:t>
      </w:r>
      <w:r>
        <w:rPr>
          <w:iCs/>
        </w:rPr>
        <w:t xml:space="preserve">             </w:t>
      </w:r>
      <w:r>
        <w:rPr/>
        <w:t xml:space="preserve">отдельную папку.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mallCaps/>
        </w:rPr>
        <w:t xml:space="preserve">           </w:t>
      </w:r>
      <w:r>
        <w:rPr/>
        <w:t xml:space="preserve">6. В    отдельной    папке    оформлено    обращение </w:t>
      </w:r>
      <w:r>
        <w:rPr>
          <w:iCs/>
        </w:rPr>
        <w:t xml:space="preserve">              </w:t>
      </w:r>
      <w:r>
        <w:rPr/>
        <w:t xml:space="preserve">ветеранов     Великой     отечественной      войны </w:t>
      </w:r>
      <w:r>
        <w:rPr>
          <w:iCs/>
        </w:rPr>
        <w:t xml:space="preserve">              </w:t>
      </w:r>
      <w:r>
        <w:rPr/>
        <w:t xml:space="preserve">молодому поколению.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Standart"/>
        <w:jc w:val="both"/>
        <w:rPr>
          <w:color w:val="000000"/>
        </w:rPr>
      </w:pPr>
      <w:r>
        <w:rPr>
          <w:rStyle w:val="Standarttab1"/>
          <w:color w:val="000000"/>
          <w:sz w:val="24"/>
          <w:szCs w:val="24"/>
        </w:rPr>
        <w:t>Основные направления деятельности музея:</w:t>
      </w:r>
    </w:p>
    <w:p>
      <w:pPr>
        <w:pStyle w:val="Style14"/>
        <w:jc w:val="both"/>
        <w:rPr/>
      </w:pPr>
      <w:r>
        <w:rPr>
          <w:rStyle w:val="Standart1"/>
          <w:color w:val="000000"/>
        </w:rPr>
        <w:t>1.Работа с музейным фондом (выявление, отбор, приобретение предметов музейного значения. Учет, изучение, систематизация и хранение музейных предметов).</w:t>
      </w:r>
      <w:r>
        <w:rPr/>
        <w:br/>
      </w:r>
      <w:r>
        <w:rPr>
          <w:rStyle w:val="Standart1"/>
          <w:color w:val="000000"/>
        </w:rPr>
        <w:t>2. Поисковая, научно-исследовательская работа.</w:t>
      </w:r>
      <w:r>
        <w:rPr/>
        <w:br/>
      </w:r>
      <w:r>
        <w:rPr>
          <w:rStyle w:val="Standart1"/>
          <w:color w:val="000000"/>
        </w:rPr>
        <w:t>3. Экскурсионно-просветительская работа. Создание постоянных и передвижных экспозиций в музее и школе.</w:t>
      </w:r>
      <w:r>
        <w:rPr/>
        <w:br/>
      </w:r>
      <w:r>
        <w:rPr>
          <w:rStyle w:val="Standart1"/>
          <w:color w:val="000000"/>
        </w:rPr>
        <w:t>4. Развитие сетевого взаимодействия.</w:t>
      </w:r>
      <w:r>
        <w:rPr/>
        <w:br/>
      </w:r>
      <w:r>
        <w:rPr>
          <w:rStyle w:val="Standart1"/>
          <w:color w:val="000000"/>
        </w:rPr>
        <w:t>5.Организационная (оформление и оборудование школьного музея, работа с активом, досуговая деятельность, интерактивность, развитие клубной работы и др.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ИСТОРИКО-КРАЕВЕДЧЕСКОГО МУЗЕ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ОБУ СОШ С.ЕЛАНЛИН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05"/>
        <w:gridCol w:w="235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работы актива музе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членов актива со своими должностными обязанностя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ведению экскурсий по разделам музея шко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для учащихся школы в музее шко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музее по разделам:</w:t>
            </w:r>
          </w:p>
          <w:p>
            <w:pPr>
              <w:pStyle w:val="Normal"/>
              <w:jc w:val="both"/>
              <w:rPr/>
            </w:pPr>
            <w:r>
              <w:rPr/>
              <w:t>- «История школы»;</w:t>
            </w:r>
          </w:p>
          <w:p>
            <w:pPr>
              <w:pStyle w:val="Normal"/>
              <w:jc w:val="both"/>
              <w:rPr/>
            </w:pPr>
            <w:r>
              <w:rPr/>
              <w:t>- «Истории твоей родник»;</w:t>
            </w:r>
          </w:p>
          <w:p>
            <w:pPr>
              <w:pStyle w:val="Normal"/>
              <w:jc w:val="both"/>
              <w:rPr/>
            </w:pPr>
            <w:r>
              <w:rPr/>
              <w:t>- «Годы, опаленные войной»;</w:t>
            </w:r>
          </w:p>
          <w:p>
            <w:pPr>
              <w:pStyle w:val="Normal"/>
              <w:jc w:val="both"/>
              <w:rPr/>
            </w:pPr>
            <w:r>
              <w:rPr/>
              <w:t>- «Татарская  изб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вентарной книг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йонной краеведческой конференции «Славные сыны Кигинского район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выставки «Этих дней не смолкнет слав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экскурсий по раздел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с воинами - интернационалист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и: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а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 в ВОВ;</w:t>
            </w:r>
          </w:p>
          <w:p>
            <w:pPr>
              <w:pStyle w:val="Normal"/>
              <w:jc w:val="both"/>
              <w:rPr/>
            </w:pPr>
            <w:r>
              <w:rPr/>
              <w:t>- урок Мир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местного молодых художников Гульнары Камаловой, Эдика Мухаметьянова совместно с рисунками учащихся призеров районных и республиканских конкурсов Айгиз Шарафутдинова, Вадима Ульмаскулова, Ильсура Сахаутдинов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ции «Поможем ветеранам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и «Вахта памяти», посвященная  ко Дню Побе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тересными людьми:</w:t>
            </w:r>
          </w:p>
          <w:p>
            <w:pPr>
              <w:pStyle w:val="Normal"/>
              <w:jc w:val="both"/>
              <w:rPr/>
            </w:pPr>
            <w:r>
              <w:rPr/>
              <w:t>- со старожилами села;</w:t>
            </w:r>
          </w:p>
          <w:p>
            <w:pPr>
              <w:pStyle w:val="Normal"/>
              <w:jc w:val="both"/>
              <w:rPr/>
            </w:pPr>
            <w:r>
              <w:rPr/>
              <w:t>- с ветеранами войны и труда;</w:t>
            </w:r>
          </w:p>
          <w:p>
            <w:pPr>
              <w:pStyle w:val="Normal"/>
              <w:jc w:val="both"/>
              <w:rPr/>
            </w:pPr>
            <w:r>
              <w:rPr/>
              <w:t>- с воинами интернационалистами;</w:t>
            </w:r>
          </w:p>
          <w:p>
            <w:pPr>
              <w:pStyle w:val="Normal"/>
              <w:jc w:val="both"/>
              <w:rPr/>
            </w:pPr>
            <w:r>
              <w:rPr/>
              <w:t>- с ветеранами педагог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 краеведами района и региона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исателями и художниками нашего кр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сследовательских работ по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Летопись родного края»; </w:t>
            </w:r>
          </w:p>
          <w:p>
            <w:pPr>
              <w:pStyle w:val="Normal"/>
              <w:jc w:val="both"/>
              <w:rPr/>
            </w:pPr>
            <w:r>
              <w:rPr/>
              <w:t>- « Военная история края»;</w:t>
            </w:r>
          </w:p>
          <w:p>
            <w:pPr>
              <w:pStyle w:val="Normal"/>
              <w:jc w:val="both"/>
              <w:rPr/>
            </w:pPr>
            <w:r>
              <w:rPr/>
              <w:t>- « Культурное наследие края»;</w:t>
            </w:r>
          </w:p>
          <w:p>
            <w:pPr>
              <w:pStyle w:val="Normal"/>
              <w:jc w:val="both"/>
              <w:rPr/>
            </w:pPr>
            <w:r>
              <w:rPr/>
              <w:t>- «Знаменитые односельчане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ральная уборка музе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            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спользование материалов музея в учебно-воспитательных целях способствует осуществлению таких актуальных задач, как упрочение связи обучения и воспитания жизнью. Также использование местного материала позволяет наиболее наглядно и убедительно рассказать о многих исторических фактах и событиях. Специально выделенных уроков для краеведения в программе по курсу Истории Отечества нет, поэтому лучше привлекать краеведческий материал в связи с изучаемой темой.</w:t>
      </w:r>
    </w:p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  <w:tab/>
        <w:t>В школьном музее учителями начальных классов и учителями предметниками даются уроки, которые связывают местный материал с материалами, данными в учебниках.</w:t>
      </w:r>
    </w:p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  <w:tab/>
        <w:t>Еще при составлении тематических планов на год учителя вводят эти уроки в план.</w:t>
      </w:r>
    </w:p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  <w:t>Например 2 класс Русский язык.</w:t>
      </w:r>
    </w:p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Тема беседы в музее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1. Каждому мила родная сторо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История села Еланлино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2. «Никто не знает, но помнят все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Они сражались за Родину. Наши ветераны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3. Край родной, навек любимый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Красота нашей деревни в картинах Эдика Мухаметьянов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4. За мир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Передовые труженики нашего сел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5. Девятое ма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Наши ветераны.</w:t>
            </w:r>
          </w:p>
        </w:tc>
      </w:tr>
    </w:tbl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  <w:t>4 класс Окружающий мир</w:t>
      </w:r>
    </w:p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Тема беседы в музее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Великая война и Великая Побед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Беседа в музее «Наши односельчане на войне»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Страницы истории 20-30 год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  <w:t>Страницы истории села</w:t>
            </w:r>
          </w:p>
        </w:tc>
      </w:tr>
    </w:tbl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  <w:t>3 класс татарская литература</w:t>
      </w:r>
    </w:p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Тема беседы в музее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Чал тарихка сәяхә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Авылның барлыкка килү тарихы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Чын сугы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Авылым сугыш чорынд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Солдатлар кай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Ветеран бабайлар</w:t>
            </w:r>
          </w:p>
        </w:tc>
      </w:tr>
    </w:tbl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роках истории с краеведческим материалом лучше работать в старших классах. Среднему звену краеведческий материал лучше дать во время внеклассных мероприятий.</w:t>
      </w:r>
    </w:p>
    <w:p>
      <w:pPr>
        <w:pStyle w:val="Normal"/>
        <w:jc w:val="both"/>
        <w:rPr/>
      </w:pPr>
      <w:r>
        <w:rPr/>
        <w:t>Уроки с использованием краеведческого материала в 10 11 классах.</w:t>
      </w:r>
    </w:p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622"/>
        <w:gridCol w:w="462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ра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1.Древнейшее человечество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ки животных в наших краях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2. Первые земледельцы и скотоводы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ликулевское поселен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.Хозяйственное развитие России в 18 веке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села и хозяйственная деятельность местного населения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.От Булавина до Пугачев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 крестьянской войны 1773-1774 гг в наших краях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Т.5. Образование и наука во второй половине </w:t>
            </w:r>
          </w:p>
          <w:p>
            <w:pPr>
              <w:pStyle w:val="Normal"/>
              <w:jc w:val="both"/>
              <w:rPr/>
            </w:pPr>
            <w:r>
              <w:rPr/>
              <w:t>19 нач 20 век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тановления просвещения в с.Еланлы. Терегуловы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1.Россия в революционном вихре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овая борьба в Златоустовском уезде летом, осенью 1917 года. Деятельность Бурхана Шарафутдинова и первых советов на территории с.Еланлы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.Коллективизация крестьянств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колхоза «Красный Урал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. «Страна победившего социализма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земляки – жертвы сталинских репрессий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.Великая Отечественная вой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стреча с ветерана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5. Тыл в годы войны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тылу на примере сел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6. Культурна жизн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игинского народного театра и работе театральной группы «Шонкар» при СДК.</w:t>
            </w:r>
          </w:p>
        </w:tc>
      </w:tr>
    </w:tbl>
    <w:p>
      <w:pPr>
        <w:pStyle w:val="Normal"/>
        <w:shd w:fill="FFFFFF" w:val="clear"/>
        <w:autoSpaceDE w:val="false"/>
        <w:ind w:right="-131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131" w:hanging="0"/>
        <w:jc w:val="center"/>
        <w:rPr/>
      </w:pPr>
      <w:r>
        <w:rPr/>
        <w:t>Уроки Русского языка и литературы в музее.</w:t>
      </w:r>
    </w:p>
    <w:p>
      <w:pPr>
        <w:pStyle w:val="Normal"/>
        <w:shd w:fill="FFFFFF" w:val="clear"/>
        <w:autoSpaceDE w:val="false"/>
        <w:ind w:right="-131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Жизнь и творчество Рафаэля Саф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6-7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Беседа о Рафкате Валие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Край ты мой родимый край. Знакомство с бытом се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Об участниках ВОВ. Беседа о Сталинградской битве и о Ленинградской блока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Январь, февраль</w:t>
            </w:r>
          </w:p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11 класс</w:t>
            </w:r>
          </w:p>
        </w:tc>
      </w:tr>
    </w:tbl>
    <w:p>
      <w:pPr>
        <w:pStyle w:val="Normal"/>
        <w:shd w:fill="FFFFFF" w:val="clear"/>
        <w:autoSpaceDE w:val="false"/>
        <w:ind w:right="-131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131" w:hanging="0"/>
        <w:jc w:val="center"/>
        <w:rPr/>
      </w:pPr>
      <w:r>
        <w:rPr/>
        <w:t>Уроки Татарского языка и литературы</w:t>
      </w:r>
    </w:p>
    <w:p>
      <w:pPr>
        <w:pStyle w:val="Normal"/>
        <w:shd w:fill="FFFFFF" w:val="clear"/>
        <w:autoSpaceDE w:val="false"/>
        <w:ind w:right="-131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Р.Сафин – авылдашыбыз, шагырь, драматур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5-11 сыйны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Инша язарга әзерлек “Авылым энҗеләре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6-7 сыйны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940-1950 нче еллар әдәбиятында Бөек Ватан сугышы темасы. Әсәрләрдә сугыш һәм кеше проблема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1 сыйны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/>
            </w:pPr>
            <w:r>
              <w:rPr>
                <w:lang w:val="tt-RU"/>
              </w:rPr>
              <w:t>Н.Хәким – лингвист, дин белгече, шагыр</w:t>
            </w:r>
            <w:r>
              <w:rPr/>
              <w:t>ь</w:t>
            </w:r>
            <w:r>
              <w:rPr>
                <w:lang w:val="tt-RU"/>
              </w:rPr>
              <w:t>, авылдашыбы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1 сыйны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Тоталитар системаның шәхесне изүе, физик һәм мораль яктан мәсхәрләве, таптавы чагылдырылган әсәрлә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1 сыйныф</w:t>
            </w:r>
          </w:p>
        </w:tc>
      </w:tr>
    </w:tbl>
    <w:p>
      <w:pPr>
        <w:pStyle w:val="Normal"/>
        <w:shd w:fill="FFFFFF" w:val="clear"/>
        <w:autoSpaceDE w:val="false"/>
        <w:ind w:right="-13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autoSpaceDE w:val="false"/>
        <w:ind w:right="-131" w:hanging="0"/>
        <w:jc w:val="both"/>
        <w:rPr>
          <w:lang w:val="tt-RU"/>
        </w:rPr>
      </w:pPr>
      <w:r>
        <w:rPr>
          <w:lang w:val="tt-RU"/>
        </w:rPr>
        <w:tab/>
        <w:t>Образовательная среда в школе в целом, так и в школьном музее как ее структурном подразделении, возможно только при одном условии – если в нее вовлечены дети с их потребностями, интересами, желаниями. Проведенное анкетирование среди учеников показало что есть интерес к материалам музея, к истории школы, что музей в школе нужен. Исходя из этого коллектив школы работал, работает и будет работать по этому направлению.</w:t>
      </w:r>
    </w:p>
    <w:p>
      <w:pPr>
        <w:pStyle w:val="Normal"/>
        <w:shd w:fill="FFFFFF" w:val="clear"/>
        <w:autoSpaceDE w:val="false"/>
        <w:ind w:right="-13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autoSpaceDE w:val="false"/>
        <w:ind w:right="-131" w:hanging="0"/>
        <w:jc w:val="both"/>
        <w:rPr>
          <w:lang w:val="tt-RU"/>
        </w:rPr>
      </w:pPr>
      <w:r>
        <w:rPr>
          <w:lang w:val="tt-RU"/>
        </w:rPr>
        <w:t>Материал с сайта:</w:t>
      </w:r>
    </w:p>
    <w:p>
      <w:pPr>
        <w:pStyle w:val="Normal"/>
        <w:shd w:fill="FFFFFF" w:val="clear"/>
        <w:autoSpaceDE w:val="false"/>
        <w:ind w:right="-131" w:hanging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«Роль школьного музея в воспитании гражданственности и патриотизма в услових введения ФГОС и ИКС» (infourok.ru)</w:t>
        </w:r>
      </w:hyperlink>
    </w:p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31" w:hanging="0"/>
        <w:jc w:val="both"/>
        <w:rPr/>
      </w:pPr>
      <w:r>
        <w:rPr/>
        <w:t>Статья из журнала</w:t>
      </w:r>
    </w:p>
    <w:p>
      <w:pPr>
        <w:pStyle w:val="Normal"/>
        <w:rPr/>
      </w:pPr>
      <w:r>
        <w:rPr/>
        <w:t>Таушканова, А. О. Роль музея в образовательном процессе школы / А. О. Таушканова, Е. А. Шанц. — Текст: непосредственный // Теория и практика образования в современном мире: материалы II Междунар. науч. конф. (г. Санкт-Петербург, ноябрь 2012 г.). — Санкт-Петербур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  <w:t>Белкина, О.И. Школьный музей. // Воспитание школьников - 2002, №3. С.53.</w:t>
      </w:r>
      <w:bookmarkStart w:id="0" w:name="_PictureBullets"/>
      <w:bookmarkEnd w:id="0"/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ocn">
    <w:name w:val="textocn"/>
    <w:basedOn w:val="Style13"/>
    <w:qFormat/>
    <w:rPr/>
  </w:style>
  <w:style w:type="character" w:styleId="Standart1">
    <w:name w:val="standart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t">
    <w:name w:val="standar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ol-shkolnogo-muzeya-v-vospitanii-grazhdanstvennosti-i-patriotizma-v-uslovih-vvedeniya-fgos-i-iks-5058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34:00Z</dcterms:created>
  <dc:creator>Азамат</dc:creator>
  <dc:description/>
  <cp:keywords/>
  <dc:language>en-US</dc:language>
  <cp:lastModifiedBy>1 1</cp:lastModifiedBy>
  <cp:lastPrinted>2008-02-05T10:06:00Z</cp:lastPrinted>
  <dcterms:modified xsi:type="dcterms:W3CDTF">2022-01-19T15:38:00Z</dcterms:modified>
  <cp:revision>11</cp:revision>
  <dc:subject/>
  <dc:title/>
</cp:coreProperties>
</file>