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Онохойский детский сад «Солны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охойский детский сад «Солны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Е.В.Павлю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__»_________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образовательный маршр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ника первой младшей группы с диагнозом ДЦ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й квалификаци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и: Саковец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нохой 2024-2025 уч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.И. ребёнка:</w:t>
      </w:r>
      <w:r>
        <w:rPr>
          <w:sz w:val="28"/>
          <w:szCs w:val="28"/>
        </w:rPr>
        <w:t xml:space="preserve"> Соломина Евгения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 2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рождения:</w:t>
      </w:r>
      <w:r>
        <w:rPr>
          <w:sz w:val="28"/>
          <w:szCs w:val="28"/>
        </w:rPr>
        <w:t xml:space="preserve">    23.02.2021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Ул. Солнечная д.8 кв.1.Заиграевский район. Поселок Онох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татус</w:t>
      </w:r>
      <w:r>
        <w:rPr>
          <w:sz w:val="28"/>
          <w:szCs w:val="28"/>
        </w:rPr>
        <w:t>: Ребенок-инвали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з:   </w:t>
      </w:r>
      <w:r>
        <w:rPr>
          <w:sz w:val="28"/>
          <w:szCs w:val="28"/>
        </w:rPr>
        <w:t>Правосторонний гемипарез, - разгибательная контрактура правого голеностопа (первая степень способности к самообслуживанию, первая степень способности к передвиже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оптимальных условий для развития и обучения ребенка в соответствии с состоянием физического и нервн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сихического здоровья, индивидуальных особенностей, уровнем актуального развития; осуществление необходимой       коррекции с учетом многообразия форм воспитательно-образовательной и коррекционной работы по  социальной адаптации в сфере окружающих сверстников и взрослых.</w:t>
      </w:r>
      <w:r>
        <w:rPr>
          <w:rFonts w:eastAsia="Calibri"/>
          <w:sz w:val="28"/>
          <w:szCs w:val="28"/>
        </w:rPr>
        <w:t xml:space="preserve"> Создание системы комплексной помощи детей с ОВЗ для коррекции недостатков в физическом и психическом развитии, а также условий для социализации и всестороннего развития дошкольников в адекватных их возрасту видах деятельност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сширение сферы представлений о себе и ближнем окружении; развитие познавательной активности, любозн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к совместному со взрослым поиску и размышлению; развитие творческих способностей, личностных качеств.</w:t>
      </w:r>
      <w:r>
        <w:rPr>
          <w:rFonts w:eastAsia="Calibri"/>
          <w:sz w:val="28"/>
          <w:szCs w:val="28"/>
        </w:rPr>
        <w:t xml:space="preserve">  Определить особенности организации образовательного процесса, в соответствии с индивидуальными возможностями каждого ребёнка, структурой нарушения развития и степенью выраженности (в соответствии с рекомендациями психолого-медико-педагогической коми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ализуемая образовательная программа: Основная образовательная программа МБДОУ Онохойского детского сада «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психолого – педагогической работы</w:t>
      </w:r>
      <w:r>
        <w:rPr/>
        <w:t xml:space="preserve"> </w:t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26"/>
        <w:gridCol w:w="1391"/>
        <w:gridCol w:w="4646"/>
        <w:gridCol w:w="3443"/>
        <w:gridCol w:w="1396"/>
        <w:gridCol w:w="190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. Обла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, содержание работы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работ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ный.</w:t>
            </w:r>
          </w:p>
        </w:tc>
      </w:tr>
      <w:tr>
        <w:trPr>
          <w:trHeight w:val="3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НОД 3 ра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  неделю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овать умение ходить с различными заданиями, бегать в умеренном тем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ыполнять посильные ОРУ с пониженной нагруз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тать мяч двумя руками под дугу, ловить мяч, брошенный воспитате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вовать в подвижных играх малой подвиж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омощью взрослого выполнять основные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ивать стремление выполнять ведущую роль в игре, следуя правилам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х видах дет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осле с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малой подви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по развитию движений.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тр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семьё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891"/>
        <w:gridCol w:w="2520"/>
        <w:gridCol w:w="2258"/>
        <w:gridCol w:w="22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исполнени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бор и разработка  индивидуальных  программ  (комплексов упражнений) для укрепления свода стопы, профилактики плоскостопия, осанки, зрения и т.д. с целью регулярного выполнения дома и в ОО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гласование с родителями индивидуальных программ оздоровления, профилактических мероприятий, организованных в ОО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а родител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 банка  данных  об  особенностях  развития  и  медико-педагогических  условиях  жизни  ребѐнка  в  семье  с  целью  разработки индивидуальных  программ  физкультурно-оздоровительной  работы  с детьми, направленной на укрепление их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phStyle"/>
              <w:keepNext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явить  условия  для  укрепления  здоровья  и  снижения заболеваемости детей в ОО и семье: </w:t>
            </w:r>
          </w:p>
          <w:p>
            <w:pPr>
              <w:pStyle w:val="ParagraphStyle"/>
              <w:keepNext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зоны физической активности, </w:t>
            </w:r>
          </w:p>
          <w:p>
            <w:pPr>
              <w:pStyle w:val="ParagraphStyle"/>
              <w:keepNext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закаливающие процедуры, </w:t>
            </w:r>
          </w:p>
          <w:p>
            <w:pPr>
              <w:pStyle w:val="ParagraphStyle"/>
              <w:keepNext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здоровительные мероприятия и т.п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ормы и средства организации образовательной деятельност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Воспитател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ы и упражнения на развитие общей, мелкой моторики;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пражнения на формирование правильного физиологического дыха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вижные, спортивные игр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Игры на развитие пространственной ориентации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дители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Игры и упражнения на развитие артикуляционной и мелкой моторики ребенк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задан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местное выполнение  зада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>:  Физически адаптированный, овладевший посильными видами движений, с развитой мелкой моторико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меющий представления о себе и ближнем окружении; активный в речевом общении; с развитыми в соответствии с возрастом психическими процессами;  имеющий потребность в познании, любознательности, размышлении и привычку к ЗОЖ.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ндивидуальный план работы с ребенком.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нтябрь</w:t>
      </w:r>
    </w:p>
    <w:tbl>
      <w:tblPr>
        <w:tblW w:w="1479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80"/>
        <w:gridCol w:w="1162"/>
        <w:gridCol w:w="252"/>
        <w:gridCol w:w="44"/>
        <w:gridCol w:w="5953"/>
        <w:gridCol w:w="98"/>
        <w:gridCol w:w="494"/>
        <w:gridCol w:w="2766"/>
        <w:gridCol w:w="51"/>
        <w:gridCol w:w="330"/>
        <w:gridCol w:w="2454"/>
        <w:gridCol w:w="32"/>
        <w:gridCol w:w="113"/>
      </w:tblGrid>
      <w:tr>
        <w:trPr>
          <w:trHeight w:val="997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недели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адачи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3"/>
              <w:rPr/>
            </w:pPr>
            <w:r>
              <w:rPr>
                <w:b/>
                <w:sz w:val="28"/>
                <w:szCs w:val="28"/>
                <w:lang w:eastAsia="en-US"/>
              </w:rPr>
              <w:t>Игровые упражнения методические  рекомендации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3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оборудовани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77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8" w:after="0"/>
              <w:ind w:right="9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образности движений, развитие координации и ориентировки в пространст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правильной осан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8" w:after="0"/>
              <w:ind w:right="9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гровые упражнения на имитацию животных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ьба с мешочком на голове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9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Картин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9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9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Мешочк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56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быстроты движений в крупных и мелких мышечных групп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крепление мышечного корсета позвоночника.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втори за мно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ые упражнения Н.Вареник: «Солдатик», «Морская звезд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У с гимнастической палкой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3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ять в умение синхронно поднимать и опускать руки, закреплять умение реагировать на сигнал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4677" w:leader="none"/>
                <w:tab w:val="right" w:pos="9355" w:leader="none"/>
              </w:tabs>
              <w:ind w:righ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8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ять в умении выполнять комплекс упражнений для рук на сгибание и разгиба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лиже, дальше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2" w:leader="none"/>
                <w:tab w:val="center" w:pos="4677" w:leader="none"/>
                <w:tab w:val="right" w:pos="9355" w:leader="none"/>
              </w:tabs>
              <w:ind w:righ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ушка мелкая.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ять в умении выполнять комплекс упражнений для ног.</w:t>
            </w:r>
          </w:p>
          <w:p>
            <w:pPr>
              <w:pStyle w:val="Normal"/>
              <w:tabs>
                <w:tab w:val="clear" w:pos="708"/>
                <w:tab w:val="left" w:pos="871" w:leader="none"/>
                <w:tab w:val="center" w:pos="4677" w:leader="none"/>
                <w:tab w:val="right" w:pos="9355" w:leader="none"/>
              </w:tabs>
              <w:spacing w:before="5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ы шагаем далеко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ять в умении выполнять комплекс упражнений для ног.</w:t>
            </w:r>
          </w:p>
          <w:p>
            <w:pPr>
              <w:pStyle w:val="Normal"/>
              <w:tabs>
                <w:tab w:val="clear" w:pos="708"/>
                <w:tab w:val="left" w:pos="81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ши ноги ушли с дороги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ять в сжимании и разжимании кистей р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мый сильный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сажный мяч.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0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ать развивать мышцы кистей рук, упражнять в захвате предм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8" w:after="0"/>
              <w:ind w:righ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авый, левый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  <w:tab w:val="center" w:pos="4677" w:leader="none"/>
                <w:tab w:val="right" w:pos="9355" w:leader="none"/>
              </w:tabs>
              <w:ind w:righ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сажный мяч малого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иаметра.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14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3"/>
              <w:ind w:right="640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07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ать упражнять в сжимание и разжимание кистей ру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захвате небольших предметов и перекладывание их в другую руку или в сторону.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ставь предмет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  <w:tab w:val="center" w:pos="4677" w:leader="none"/>
                <w:tab w:val="right" w:pos="9355" w:leader="none"/>
              </w:tabs>
              <w:ind w:righ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сажный мяч малого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иаметра.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3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ствовать укреплению свода стопы. 1.Поставить ногу на мяч, прокатывать вперед, наза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8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катывать мяч от пальцев ног до колена и обратно.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аровоз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  <w:tab w:val="center" w:pos="4677" w:leader="none"/>
                <w:tab w:val="right" w:pos="9355" w:leader="none"/>
              </w:tabs>
              <w:ind w:righ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 маленького размера.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3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Упражнять в сгибании и разгибании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рук </w:t>
            </w:r>
            <w:r>
              <w:rPr>
                <w:sz w:val="28"/>
                <w:szCs w:val="28"/>
                <w:lang w:eastAsia="en-US"/>
              </w:rPr>
              <w:t>в локте одновременно  и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очередно.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лизко, далеко»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  <w:tab w:val="left" w:pos="1940" w:leader="none"/>
                <w:tab w:val="left" w:pos="3494" w:leader="none"/>
                <w:tab w:val="center" w:pos="4677" w:leader="none"/>
                <w:tab w:val="left" w:pos="5040" w:leader="none"/>
                <w:tab w:val="left" w:pos="5436" w:leader="none"/>
                <w:tab w:val="right" w:pos="9355" w:leader="none"/>
              </w:tabs>
              <w:ind w:right="108" w:hanging="0"/>
              <w:rPr/>
            </w:pPr>
            <w:r>
              <w:rPr>
                <w:sz w:val="28"/>
                <w:szCs w:val="28"/>
                <w:lang w:eastAsia="en-US"/>
              </w:rPr>
              <w:t>Упражнять</w:t>
              <w:tab/>
              <w:t>в</w:t>
              <w:tab/>
              <w:t>выполнении</w:t>
              <w:tab/>
              <w:t>упражнений</w:t>
              <w:tab/>
              <w:t xml:space="preserve">с 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предметами, </w:t>
            </w:r>
            <w:r>
              <w:rPr>
                <w:sz w:val="28"/>
                <w:szCs w:val="28"/>
                <w:lang w:eastAsia="en-US"/>
              </w:rPr>
              <w:t>продолжать развивать хватательные</w:t>
            </w:r>
            <w:r>
              <w:rPr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ви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8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с палоч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1" w:leader="none"/>
                <w:tab w:val="left" w:pos="87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Поочередно сжимать и разжимать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лоч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ерекладывание палочки из правой в левую</w:t>
            </w:r>
            <w:r>
              <w:rPr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у.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настическая палка малого размера.</w:t>
            </w:r>
          </w:p>
        </w:tc>
      </w:tr>
      <w:tr>
        <w:trPr>
          <w:trHeight w:val="2981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left" w:pos="3367" w:leader="none"/>
                <w:tab w:val="left" w:pos="4558" w:leader="none"/>
                <w:tab w:val="center" w:pos="4677" w:leader="none"/>
                <w:tab w:val="left" w:pos="5512" w:leader="none"/>
                <w:tab w:val="left" w:pos="6594" w:leader="none"/>
                <w:tab w:val="right" w:pos="9355" w:leader="none"/>
              </w:tabs>
              <w:ind w:right="106" w:hanging="0"/>
              <w:rPr/>
            </w:pPr>
            <w:r>
              <w:rPr>
                <w:sz w:val="28"/>
                <w:szCs w:val="28"/>
                <w:lang w:eastAsia="en-US"/>
              </w:rPr>
              <w:t>Продолжать</w:t>
              <w:tab/>
              <w:t>способствовать развитию</w:t>
              <w:tab/>
              <w:t xml:space="preserve"> умения сжимать и разжимать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адо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8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с палоч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Поочередно сжимать и разжимать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лоч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ерекладывание палочки из правой в левую</w:t>
            </w:r>
            <w:r>
              <w:rPr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  <w:tab w:val="left" w:pos="1772" w:leader="none"/>
                <w:tab w:val="left" w:pos="2854" w:leader="none"/>
                <w:tab w:val="left" w:pos="3767" w:leader="none"/>
                <w:tab w:val="left" w:pos="5065" w:leader="none"/>
                <w:tab w:val="left" w:pos="5444" w:leader="none"/>
              </w:tabs>
              <w:autoSpaceDE w:val="false"/>
              <w:ind w:righ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Зажать палочку между ладонями, и 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движениями </w:t>
            </w:r>
            <w:r>
              <w:rPr>
                <w:sz w:val="28"/>
                <w:szCs w:val="28"/>
                <w:lang w:eastAsia="en-US"/>
              </w:rPr>
              <w:t>попробовать прокатить палочку по всей</w:t>
            </w:r>
            <w:r>
              <w:rPr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адони.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дейцы добывают огонь»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Гимнастическая палка малого размера. </w:t>
            </w:r>
          </w:p>
          <w:p>
            <w:pPr>
              <w:pStyle w:val="Normal"/>
              <w:tabs>
                <w:tab w:val="clear" w:pos="708"/>
                <w:tab w:val="left" w:pos="2381" w:leader="none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8"/>
                <w:szCs w:val="28"/>
                <w:lang w:eastAsia="en-US"/>
              </w:rPr>
              <w:t>Картинки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8" w:after="0"/>
              <w:ind w:right="9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жением как добывают огонь при помощи палки.</w:t>
            </w:r>
          </w:p>
        </w:tc>
      </w:tr>
      <w:tr>
        <w:trPr>
          <w:trHeight w:val="199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left" w:pos="3367" w:leader="none"/>
                <w:tab w:val="left" w:pos="4558" w:leader="none"/>
                <w:tab w:val="center" w:pos="4677" w:leader="none"/>
                <w:tab w:val="left" w:pos="5512" w:leader="none"/>
                <w:tab w:val="left" w:pos="6594" w:leader="none"/>
                <w:tab w:val="right" w:pos="9355" w:leader="none"/>
              </w:tabs>
              <w:ind w:right="106" w:hanging="0"/>
              <w:rPr/>
            </w:pPr>
            <w:r>
              <w:rPr>
                <w:sz w:val="28"/>
                <w:szCs w:val="28"/>
                <w:lang w:eastAsia="en-US"/>
              </w:rPr>
              <w:t>Продолжать</w:t>
              <w:tab/>
              <w:t>способствовать развитию умения сжимать и разжимать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адо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5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с палочк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Перекладывание палочки из правой в левую ру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Зажать палочку между ладонями, и движениями попробовать прокатить палочку по всей ладони.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илачи»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настическая палка малого размера.</w:t>
            </w:r>
          </w:p>
        </w:tc>
      </w:tr>
      <w:tr>
        <w:trPr>
          <w:trHeight w:val="843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ять в умении удерживать мяч пред собой, выполнять произвольно бросок мяча одной рукой.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5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лет мяча»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5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 малого размера.</w:t>
            </w:r>
          </w:p>
        </w:tc>
      </w:tr>
      <w:tr>
        <w:trPr>
          <w:trHeight w:val="65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ать упражнять в броске мяча произвольным способом.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ыстрые мячи»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  <w:tab w:val="left" w:pos="2358" w:leader="none"/>
                <w:tab w:val="center" w:pos="4677" w:leader="none"/>
                <w:tab w:val="right" w:pos="9355" w:leader="none"/>
              </w:tabs>
              <w:ind w:right="10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и малого и среднего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мера.</w:t>
            </w:r>
          </w:p>
        </w:tc>
      </w:tr>
      <w:tr>
        <w:trPr>
          <w:trHeight w:val="838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3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Способствовать укреплению кистей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рук </w:t>
            </w:r>
            <w:r>
              <w:rPr>
                <w:sz w:val="28"/>
                <w:szCs w:val="28"/>
                <w:lang w:eastAsia="en-US"/>
              </w:rPr>
              <w:t>при  прокатывании  мяча между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адонями.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лобок»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  <w:tab w:val="center" w:pos="4677" w:leader="none"/>
                <w:tab w:val="right" w:pos="9355" w:leader="none"/>
              </w:tabs>
              <w:ind w:righ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и среднего размера.</w:t>
            </w:r>
          </w:p>
        </w:tc>
      </w:tr>
      <w:tr>
        <w:trPr>
          <w:trHeight w:val="80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ять в умении манипулировать разными предметами при перекладывании его из руки в руку.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рячие пирожки»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 малого размера, платочки.</w:t>
            </w:r>
          </w:p>
        </w:tc>
      </w:tr>
      <w:tr>
        <w:trPr>
          <w:trHeight w:val="562" w:hRule="exact"/>
        </w:trPr>
        <w:tc>
          <w:tcPr>
            <w:tcW w:w="1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3"/>
              <w:ind w:right="640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50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3126" w:leader="none"/>
                <w:tab w:val="left" w:pos="3959" w:leader="none"/>
                <w:tab w:val="left" w:pos="4517" w:leader="none"/>
                <w:tab w:val="center" w:pos="4677" w:leader="none"/>
                <w:tab w:val="left" w:pos="4850" w:leader="none"/>
                <w:tab w:val="left" w:pos="6088" w:leader="none"/>
                <w:tab w:val="right" w:pos="9355" w:leader="none"/>
              </w:tabs>
              <w:spacing w:lineRule="exact" w:line="268"/>
              <w:rPr/>
            </w:pPr>
            <w:r>
              <w:rPr>
                <w:sz w:val="28"/>
                <w:szCs w:val="28"/>
                <w:lang w:eastAsia="en-US"/>
              </w:rPr>
              <w:t>Способствовать</w:t>
              <w:tab/>
              <w:t>развитию</w:t>
              <w:tab/>
              <w:t>мышц</w:t>
              <w:tab/>
            </w:r>
            <w:r>
              <w:rPr>
                <w:spacing w:val="-3"/>
                <w:sz w:val="28"/>
                <w:szCs w:val="28"/>
                <w:lang w:eastAsia="en-US"/>
              </w:rPr>
              <w:t>рук</w:t>
              <w:tab/>
            </w:r>
            <w:r>
              <w:rPr>
                <w:sz w:val="28"/>
                <w:szCs w:val="28"/>
                <w:lang w:eastAsia="en-US"/>
              </w:rPr>
              <w:t>и</w:t>
              <w:tab/>
              <w:t>плечевого</w:t>
              <w:tab/>
              <w:t>пояса.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настическая палка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7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238"/>
        <w:gridCol w:w="6841"/>
        <w:gridCol w:w="3147"/>
        <w:gridCol w:w="2599"/>
      </w:tblGrid>
      <w:tr>
        <w:trPr>
          <w:trHeight w:val="2354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6" w:leader="none"/>
                <w:tab w:val="left" w:pos="3266" w:leader="none"/>
                <w:tab w:val="left" w:pos="3655" w:leader="none"/>
                <w:tab w:val="center" w:pos="4677" w:leader="none"/>
                <w:tab w:val="left" w:pos="5594" w:leader="none"/>
                <w:tab w:val="left" w:pos="6594" w:leader="none"/>
                <w:tab w:val="right" w:pos="9355" w:leader="none"/>
              </w:tabs>
              <w:ind w:righ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</w:t>
              <w:tab/>
              <w:t>выполняется</w:t>
              <w:tab/>
              <w:t>с гимнастической палкой и проговаривать указания выполнения</w:t>
            </w:r>
            <w:r>
              <w:rPr>
                <w:spacing w:val="-1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before="8" w:after="0"/>
              <w:ind w:left="103" w:right="106" w:hanging="0"/>
              <w:rPr/>
            </w:pPr>
            <w:r>
              <w:rPr>
                <w:sz w:val="28"/>
                <w:szCs w:val="28"/>
                <w:lang w:eastAsia="en-US"/>
              </w:rPr>
              <w:t>Взять палку двумя руками, разжать левую ладонь и передвинуть ее в лево, захватить</w:t>
            </w:r>
            <w:r>
              <w:rPr>
                <w:spacing w:val="-2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л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жать правую ладонь передвинуть ее в лево и так до конца палки. Упражнение повторить в правую</w:t>
            </w:r>
            <w:r>
              <w:rPr>
                <w:spacing w:val="-1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орону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алочка выручалочка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4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ять в умении манипулировать с гимнастической палкой, способствовать развитию мышц рук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лай как я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настическая палка.</w:t>
            </w:r>
          </w:p>
        </w:tc>
      </w:tr>
      <w:tr>
        <w:trPr>
          <w:trHeight w:val="3406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  <w:tab w:val="left" w:pos="2880" w:leader="none"/>
                <w:tab w:val="left" w:pos="3206" w:leader="none"/>
                <w:tab w:val="left" w:pos="4177" w:leader="none"/>
                <w:tab w:val="center" w:pos="4677" w:leader="none"/>
                <w:tab w:val="left" w:pos="5486" w:leader="none"/>
                <w:tab w:val="left" w:pos="6618" w:leader="none"/>
                <w:tab w:val="right" w:pos="9355" w:leader="none"/>
              </w:tabs>
              <w:ind w:right="104" w:hanging="0"/>
              <w:rPr/>
            </w:pPr>
            <w:r>
              <w:rPr>
                <w:sz w:val="28"/>
                <w:szCs w:val="28"/>
                <w:lang w:eastAsia="en-US"/>
              </w:rPr>
              <w:t>Продолжать</w:t>
              <w:tab/>
              <w:t>упражнять</w:t>
              <w:tab/>
              <w:t>в</w:t>
              <w:tab/>
              <w:t>умении</w:t>
              <w:tab/>
              <w:t>выполнять</w:t>
              <w:tab/>
              <w:t>действия с гимнастической палкой и проговаривать свои</w:t>
            </w:r>
            <w:r>
              <w:rPr>
                <w:spacing w:val="-2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before="8" w:after="0"/>
              <w:ind w:left="103" w:right="104" w:hanging="0"/>
              <w:rPr/>
            </w:pPr>
            <w:r>
              <w:rPr>
                <w:sz w:val="28"/>
                <w:szCs w:val="28"/>
                <w:lang w:eastAsia="en-US"/>
              </w:rPr>
              <w:t>Взять палку двумя руками, разжать левую ладонь и передвинуть ее в лево, захватить</w:t>
            </w:r>
            <w:r>
              <w:rPr>
                <w:spacing w:val="-2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л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жать правую ладонь передвинуть ее в лево и так до конца палки. Упражнение повторить в правую</w:t>
            </w:r>
            <w:r>
              <w:rPr>
                <w:spacing w:val="-1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оро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1812" w:hanging="0"/>
              <w:rPr/>
            </w:pPr>
            <w:r>
              <w:rPr>
                <w:sz w:val="28"/>
                <w:szCs w:val="28"/>
                <w:lang w:eastAsia="en-US"/>
              </w:rPr>
              <w:t>Перехваты руками по палке вверх вниз 4 раз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лай как я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настическая палка.</w:t>
            </w:r>
          </w:p>
        </w:tc>
      </w:tr>
      <w:tr>
        <w:trPr>
          <w:trHeight w:val="83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ять в правильном захвате предмета и перекладывании его в другое место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68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ствовать развитию мышц плечевого пояса, упражнять в сгибании и разгибании руки в лок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autoSpaceDE w:val="false"/>
              <w:spacing w:before="5" w:after="0"/>
              <w:ind w:lef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и на коленях перед</w:t>
            </w:r>
            <w:r>
              <w:rPr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ind w:left="103" w:right="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нять правую руку с флажком опустить, поднять левую руку с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лажк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autoSpaceDE w:val="false"/>
              <w:ind w:left="343" w:hanging="240"/>
              <w:rPr/>
            </w:pPr>
            <w:r>
              <w:rPr>
                <w:sz w:val="28"/>
                <w:szCs w:val="28"/>
                <w:lang w:eastAsia="en-US"/>
              </w:rPr>
              <w:t>Помахать правой рукой, затем</w:t>
            </w: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ево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 параде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лажки.</w:t>
            </w:r>
          </w:p>
        </w:tc>
      </w:tr>
      <w:tr>
        <w:trPr>
          <w:trHeight w:val="83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ствовать тренировки внимания, развитию глазомера. (Бросок мяча в обозначенное место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  <w:tab w:val="left" w:pos="1822" w:leader="none"/>
                <w:tab w:val="left" w:pos="2294" w:leader="none"/>
                <w:tab w:val="center" w:pos="4677" w:leader="none"/>
                <w:tab w:val="right" w:pos="9355" w:leader="none"/>
              </w:tabs>
              <w:spacing w:lineRule="exact" w:line="268"/>
              <w:rPr/>
            </w:pPr>
            <w:r>
              <w:rPr>
                <w:sz w:val="28"/>
                <w:szCs w:val="28"/>
                <w:lang w:eastAsia="en-US"/>
              </w:rPr>
              <w:t>«Скажи чего не стало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лиже, дальше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4677" w:leader="none"/>
                <w:tab w:val="right" w:pos="9355" w:leader="none"/>
              </w:tabs>
              <w:ind w:righ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меты 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малой </w:t>
            </w:r>
            <w:r>
              <w:rPr>
                <w:sz w:val="28"/>
                <w:szCs w:val="28"/>
                <w:lang w:eastAsia="en-US"/>
              </w:rPr>
              <w:t>величины.</w:t>
            </w:r>
          </w:p>
        </w:tc>
      </w:tr>
      <w:tr>
        <w:trPr>
          <w:trHeight w:val="1381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ять в правильном захвате малого мяча и выполнении брос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before="8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ерживать мяч перед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о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осок мяча правой затем левой</w:t>
            </w: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о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3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пади в цель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3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 малого размера.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7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234"/>
        <w:gridCol w:w="6841"/>
        <w:gridCol w:w="3147"/>
        <w:gridCol w:w="2599"/>
      </w:tblGrid>
      <w:tr>
        <w:trPr>
          <w:trHeight w:val="881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  <w:tab w:val="center" w:pos="4677" w:leader="none"/>
                <w:tab w:val="right" w:pos="9355" w:leader="none"/>
              </w:tabs>
              <w:ind w:right="246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  <w:tab/>
              <w:t>Бросок мяча в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означенное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сто.</w:t>
            </w:r>
            <w:r>
              <w:rPr>
                <w:w w:val="99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9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с фитболом.</w:t>
            </w:r>
          </w:p>
          <w:p>
            <w:pPr>
              <w:pStyle w:val="Normal"/>
              <w:tabs>
                <w:tab w:val="clear" w:pos="708"/>
                <w:tab w:val="left" w:pos="81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Удерживание большого мяча перед</w:t>
            </w: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ой.</w:t>
            </w:r>
          </w:p>
          <w:p>
            <w:pPr>
              <w:pStyle w:val="Normal"/>
              <w:tabs>
                <w:tab w:val="clear" w:pos="708"/>
                <w:tab w:val="left" w:pos="811" w:leader="none"/>
                <w:tab w:val="left" w:pos="2592" w:leader="none"/>
                <w:tab w:val="center" w:pos="4677" w:leader="none"/>
                <w:tab w:val="right" w:pos="9355" w:leader="none"/>
              </w:tabs>
              <w:ind w:righ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Приподымание мяча  с колен вверх  и обратно  </w:t>
            </w:r>
            <w:r>
              <w:rPr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низ</w:t>
            </w:r>
            <w:r>
              <w:rPr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 колен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3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  <w:tab w:val="left" w:pos="1880" w:leader="none"/>
                <w:tab w:val="center" w:pos="4677" w:leader="none"/>
                <w:tab w:val="right" w:pos="9355" w:leader="none"/>
              </w:tabs>
              <w:ind w:right="9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лет на</w:t>
              <w:tab/>
              <w:t>воздушном шаре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3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тбол.</w:t>
            </w:r>
          </w:p>
        </w:tc>
      </w:tr>
      <w:tr>
        <w:trPr>
          <w:trHeight w:val="562" w:hRule="exact"/>
        </w:trPr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3"/>
              <w:ind w:right="640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185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ствовать укреплению мышц ладоней и рук. Упражнять в сжимание и разжимание ладоне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lineRule="exact" w:line="275" w:before="5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лопки в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адош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lineRule="exact" w:line="2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елать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замок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ачком постукивание по коленям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5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илачи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5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андер.</w:t>
            </w:r>
          </w:p>
        </w:tc>
      </w:tr>
      <w:tr>
        <w:trPr>
          <w:trHeight w:val="99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ять в умении использовать замах для выполнения броск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бики, мячи.</w:t>
            </w:r>
          </w:p>
        </w:tc>
      </w:tr>
      <w:tr>
        <w:trPr>
          <w:trHeight w:val="1699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  <w:tab w:val="left" w:pos="3143" w:leader="none"/>
                <w:tab w:val="left" w:pos="4649" w:leader="none"/>
                <w:tab w:val="center" w:pos="4677" w:leader="none"/>
                <w:tab w:val="left" w:pos="5786" w:leader="none"/>
                <w:tab w:val="right" w:pos="9355" w:leader="none"/>
              </w:tabs>
              <w:ind w:right="105" w:hanging="0"/>
              <w:rPr/>
            </w:pPr>
            <w:r>
              <w:rPr>
                <w:sz w:val="28"/>
                <w:szCs w:val="28"/>
                <w:lang w:eastAsia="en-US"/>
              </w:rPr>
              <w:t>Способствовать развитию правильного носового дыхания. Выполнять действия с</w:t>
            </w: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латоч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before="8" w:after="0"/>
              <w:ind w:left="103" w:right="109" w:hanging="0"/>
              <w:rPr/>
            </w:pPr>
            <w:r>
              <w:rPr>
                <w:sz w:val="28"/>
                <w:szCs w:val="28"/>
                <w:lang w:eastAsia="en-US"/>
              </w:rPr>
              <w:t>Поднять руку с платком, подуть на него, опустить руку, переложить платок в другую руку, упражнение</w:t>
            </w:r>
            <w:r>
              <w:rPr>
                <w:spacing w:val="-2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втори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811" w:hanging="708"/>
              <w:rPr/>
            </w:pPr>
            <w:r>
              <w:rPr>
                <w:sz w:val="28"/>
                <w:szCs w:val="28"/>
                <w:lang w:eastAsia="en-US"/>
              </w:rPr>
              <w:t>Руки согнуты в локтях, сгибание и разгибание</w:t>
            </w:r>
            <w:r>
              <w:rPr>
                <w:spacing w:val="-2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тгадай, чего не стало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очки.</w:t>
            </w:r>
          </w:p>
        </w:tc>
      </w:tr>
      <w:tr>
        <w:trPr>
          <w:trHeight w:val="263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ть мышцы рук при выполнении комплекса действий с предме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autoSpaceDE w:val="false"/>
              <w:spacing w:before="8" w:after="0"/>
              <w:ind w:lef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и на коленях перед</w:t>
            </w:r>
            <w:r>
              <w:rPr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  <w:tab w:val="left" w:pos="590" w:leader="none"/>
              </w:tabs>
              <w:autoSpaceDE w:val="false"/>
              <w:ind w:left="103" w:righ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нять в сторону правую руку с флажком опустить, поднять левую руку с</w:t>
            </w: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лаж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autoSpaceDE w:val="false"/>
              <w:ind w:left="103" w:righ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ахать правой рукой, затем левой, помахать двумя руками одновременно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егулировщик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лажки.</w:t>
            </w:r>
          </w:p>
        </w:tc>
      </w:tr>
      <w:tr>
        <w:trPr>
          <w:trHeight w:val="163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ять в умении сочетать подбрасывание и ловлю мяча. Упражнения с мячом.</w:t>
            </w:r>
          </w:p>
          <w:p>
            <w:pPr>
              <w:pStyle w:val="Normal"/>
              <w:tabs>
                <w:tab w:val="clear" w:pos="708"/>
                <w:tab w:val="left" w:pos="811" w:leader="none"/>
                <w:tab w:val="center" w:pos="4677" w:leader="none"/>
                <w:tab w:val="right" w:pos="9355" w:leader="none"/>
              </w:tabs>
              <w:spacing w:before="8" w:after="0"/>
              <w:ind w:right="105" w:hanging="0"/>
              <w:rPr/>
            </w:pPr>
            <w:r>
              <w:rPr>
                <w:sz w:val="28"/>
                <w:szCs w:val="28"/>
                <w:lang w:eastAsia="en-US"/>
              </w:rPr>
              <w:t>1.Ладонь на мяче, пальцы разведены, катание мяча</w:t>
            </w:r>
            <w:r>
              <w:rPr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бя, не отрывая ладони и пальцев от поверхности</w:t>
            </w:r>
            <w:r>
              <w:rPr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яч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лобок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и.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7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234"/>
        <w:gridCol w:w="6841"/>
        <w:gridCol w:w="3147"/>
        <w:gridCol w:w="2599"/>
      </w:tblGrid>
      <w:tr>
        <w:trPr>
          <w:trHeight w:val="429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" w:leader="none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  <w:tab/>
              <w:t>Бросок мяча двумя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ам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1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5" w:leader="none"/>
                <w:tab w:val="left" w:pos="1964" w:leader="none"/>
                <w:tab w:val="left" w:pos="3379" w:leader="none"/>
                <w:tab w:val="center" w:pos="4677" w:leader="none"/>
                <w:tab w:val="left" w:pos="4732" w:leader="none"/>
                <w:tab w:val="left" w:pos="6012" w:leader="none"/>
                <w:tab w:val="right" w:pos="9355" w:leader="none"/>
              </w:tabs>
              <w:ind w:right="10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</w:t>
              <w:tab/>
              <w:t>с</w:t>
              <w:tab/>
              <w:t xml:space="preserve">массажным ребристым ковриком, 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коврик </w:t>
            </w:r>
            <w:r>
              <w:rPr>
                <w:sz w:val="28"/>
                <w:szCs w:val="28"/>
                <w:lang w:eastAsia="en-US"/>
              </w:rPr>
              <w:t>подложить под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before="8" w:after="0"/>
              <w:ind w:left="103" w:right="103" w:hanging="0"/>
              <w:rPr/>
            </w:pPr>
            <w:r>
              <w:rPr>
                <w:sz w:val="28"/>
                <w:szCs w:val="28"/>
                <w:lang w:eastAsia="en-US"/>
              </w:rPr>
              <w:t>Поочередное передвижение ног, имитация скользящего шага вперед и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з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10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тянуть носок, коснуться пола, затем коснуться пола пят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Толкнуть мяч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ого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утболист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сажные коврики, мяч среднего размера.</w:t>
            </w:r>
          </w:p>
        </w:tc>
      </w:tr>
      <w:tr>
        <w:trPr>
          <w:trHeight w:val="227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ствовать развитию согласованных действий рук при выполнении броска мяч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before="8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ерживать мяч перед собой в одной</w:t>
            </w:r>
            <w:r>
              <w:rPr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ложить мяч в другую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осок мяча правой затем левой</w:t>
            </w:r>
            <w:r>
              <w:rPr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о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осок мяча в обозначенное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сто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вонкий мяч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3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  среднего размера.</w:t>
            </w:r>
          </w:p>
        </w:tc>
      </w:tr>
      <w:tr>
        <w:trPr>
          <w:trHeight w:val="227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ствовать развитию согласованных действий рук при выполнении действий с веревоч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before="8" w:after="0"/>
              <w:ind w:lef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ять веревочку двумя</w:t>
            </w:r>
            <w:r>
              <w:rPr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10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поднять руки и развести в стороны, что бы веревочка натянулась, вернуть руки на</w:t>
            </w:r>
            <w:r>
              <w:rPr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лен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811" w:hanging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евочка в одной руке, переложить в</w:t>
            </w:r>
            <w:r>
              <w:rPr>
                <w:spacing w:val="-1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ругую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8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настическая веревка.</w:t>
            </w:r>
          </w:p>
        </w:tc>
      </w:tr>
      <w:tr>
        <w:trPr>
          <w:trHeight w:val="562" w:hRule="exact"/>
        </w:trPr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3"/>
              <w:ind w:right="640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2209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ствовать развитию координации и равновесия. Упражнение с ракеткой и куби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before="8" w:after="0"/>
              <w:ind w:left="103" w:righ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кетка в руке, на ракетке кубик, приподнять и вытянуть руку с ракеткой и удерживать в течении 2-3</w:t>
            </w:r>
            <w:r>
              <w:rPr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Упражнение повторить с другой</w:t>
            </w:r>
            <w:r>
              <w:rPr>
                <w:spacing w:val="-1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о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ржи, не уровне 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кетка, кубик.</w:t>
            </w:r>
          </w:p>
        </w:tc>
      </w:tr>
      <w:tr>
        <w:trPr>
          <w:trHeight w:val="74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ять умение выполнять действия с предмет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  Руки на коленях перед собо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егулировщик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лажки.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7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238"/>
        <w:gridCol w:w="6841"/>
        <w:gridCol w:w="3147"/>
        <w:gridCol w:w="2599"/>
      </w:tblGrid>
      <w:tr>
        <w:trPr>
          <w:trHeight w:val="192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  <w:tab w:val="left" w:pos="590" w:leader="none"/>
              </w:tabs>
              <w:autoSpaceDE w:val="false"/>
              <w:ind w:left="103" w:righ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нять в сторону правую руку с флажком опустить, поднять левую руку с</w:t>
            </w: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лаж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autoSpaceDE w:val="false"/>
              <w:spacing w:before="8" w:after="0"/>
              <w:ind w:left="103" w:righ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ахать правой рукой, затем левой, помахать двумя руками одновременн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autoSpaceDE w:val="false"/>
              <w:ind w:left="343" w:hanging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енять флажки из одной руки в</w:t>
            </w:r>
            <w:r>
              <w:rPr>
                <w:spacing w:val="-1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ругую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12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с маленьким обруч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ять обруч с противоположных сторон, руки согнуты в локтях, выпрямить руки вперед, затем снова согнуть в</w:t>
            </w:r>
            <w:r>
              <w:rPr>
                <w:spacing w:val="-1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окт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Выпрямить руки, имитация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«Я </w:t>
            </w:r>
            <w:r>
              <w:rPr>
                <w:sz w:val="28"/>
                <w:szCs w:val="28"/>
                <w:lang w:eastAsia="en-US"/>
              </w:rPr>
              <w:t>за рулем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втомобиля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втомобиль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ый обруч.</w:t>
            </w:r>
          </w:p>
        </w:tc>
      </w:tr>
      <w:tr>
        <w:trPr>
          <w:trHeight w:val="227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репление мышц стопы при использовании мяч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Поочередно приподнимать ноги, имитируя</w:t>
            </w:r>
            <w:r>
              <w:rPr>
                <w:spacing w:val="-1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ш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ереставление ног в сторону имитируя шаг в</w:t>
            </w:r>
            <w:r>
              <w:rPr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оро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Ноги на мяче, небольшие движения стопами вперед, наза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Толкнуть мяч ногой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перед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енивый кот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3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 среднего размера.</w:t>
            </w:r>
          </w:p>
        </w:tc>
      </w:tr>
      <w:tr>
        <w:trPr>
          <w:trHeight w:val="126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с мягкими маленькими мяч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жимание и разжимание ладонями</w:t>
            </w:r>
            <w:r>
              <w:rPr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яч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lineRule="exact" w:line="2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кладывание мяча из одной руки в</w:t>
            </w:r>
            <w:r>
              <w:rPr>
                <w:spacing w:val="-2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ругу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lineRule="exact" w:line="27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метание малого мяча в</w:t>
            </w:r>
            <w:r>
              <w:rPr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аль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илачи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5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ленькие мячи.</w:t>
            </w:r>
          </w:p>
        </w:tc>
      </w:tr>
      <w:tr>
        <w:trPr>
          <w:trHeight w:val="2634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ять в броске предмета в даль. Выполнять действия с куби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before="5" w:after="0"/>
              <w:ind w:left="103" w:right="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ять кубики, вытянуть руки постучать кубиками друг о дру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1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ставлять кубик на кубик, при этом подымая руки выше, затем переставляя кубики опуская</w:t>
            </w:r>
            <w:r>
              <w:rPr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Метание кубика в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аль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то дальше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бики.</w:t>
            </w:r>
          </w:p>
        </w:tc>
      </w:tr>
      <w:tr>
        <w:trPr>
          <w:trHeight w:val="286" w:hRule="exac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3"/>
              <w:ind w:right="640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170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  <w:tab w:val="left" w:pos="2256" w:leader="none"/>
                <w:tab w:val="left" w:pos="4287" w:leader="none"/>
                <w:tab w:val="center" w:pos="4677" w:leader="none"/>
                <w:tab w:val="left" w:pos="5388" w:leader="none"/>
                <w:tab w:val="left" w:pos="5896" w:leader="none"/>
                <w:tab w:val="right" w:pos="9355" w:leader="none"/>
              </w:tabs>
              <w:ind w:right="10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</w:t>
              <w:tab/>
              <w:t>с</w:t>
              <w:tab/>
              <w:t>гимнастической</w:t>
              <w:tab/>
              <w:t>палкой</w:t>
              <w:tab/>
              <w:t xml:space="preserve">и 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мячами, </w:t>
            </w:r>
            <w:r>
              <w:rPr>
                <w:sz w:val="28"/>
                <w:szCs w:val="28"/>
                <w:lang w:eastAsia="en-US"/>
              </w:rPr>
              <w:t>расположенными на столе на уровне</w:t>
            </w:r>
            <w:r>
              <w:rPr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я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before="8" w:after="0"/>
              <w:ind w:lef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Взять палку двумя руками, поднять вверх,</w:t>
            </w:r>
            <w:r>
              <w:rPr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уст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ерехваты раками с одного конца палки до другого конц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ильярд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center" w:pos="4677" w:leader="none"/>
                <w:tab w:val="right" w:pos="9355" w:leader="none"/>
              </w:tabs>
              <w:ind w:righ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,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гимнастическая </w:t>
            </w:r>
            <w:r>
              <w:rPr>
                <w:sz w:val="28"/>
                <w:szCs w:val="28"/>
                <w:lang w:eastAsia="en-US"/>
              </w:rPr>
              <w:t>палка.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7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238"/>
        <w:gridCol w:w="6841"/>
        <w:gridCol w:w="3147"/>
        <w:gridCol w:w="2599"/>
      </w:tblGrid>
      <w:tr>
        <w:trPr>
          <w:trHeight w:val="937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Достать палкой до мяча на столе и столкнуть его на</w:t>
            </w:r>
            <w:r>
              <w:rPr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1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9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 комплекса с усложнением. Упражнение с гимнастической палкой и мячами, расположенными на столе, на уровне поя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8" w:after="0"/>
              <w:ind w:left="10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ять палку двумя руками, поднять вверх,</w:t>
            </w:r>
            <w:r>
              <w:rPr>
                <w:spacing w:val="-1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уст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ind w:left="103" w:righ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хваты раками с одного конца палки до другого кон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ind w:left="103" w:right="10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тать палкой до мяча на столе и прокатить его от одного края к другому, так чтоб мяч не</w:t>
            </w:r>
            <w:r>
              <w:rPr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па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ильярд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center" w:pos="4677" w:leader="none"/>
                <w:tab w:val="right" w:pos="9355" w:leader="none"/>
              </w:tabs>
              <w:ind w:righ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яч, 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гимнастическая </w:t>
            </w:r>
            <w:r>
              <w:rPr>
                <w:sz w:val="28"/>
                <w:szCs w:val="28"/>
                <w:lang w:eastAsia="en-US"/>
              </w:rPr>
              <w:t>палка.</w:t>
            </w:r>
          </w:p>
        </w:tc>
      </w:tr>
      <w:tr>
        <w:trPr>
          <w:trHeight w:val="3262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Развитие координационных движений, выполняя упражнение с веревоч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before="8" w:after="0"/>
              <w:ind w:lef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ять веревочку двумя</w:t>
            </w:r>
            <w:r>
              <w:rPr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10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поднять руки и развести в стороны, что бы веревочка натянулась, вернуть руки на</w:t>
            </w:r>
            <w:r>
              <w:rPr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л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Веревочка в одной руке, переложить в</w:t>
            </w:r>
            <w:r>
              <w:rPr>
                <w:spacing w:val="-1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руг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жать в ладони один конец веревки, другой рукой наматывать веревку на кулачок, затем размотать</w:t>
            </w:r>
            <w:r>
              <w:rPr>
                <w:spacing w:val="-1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еревочку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лубочек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8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настическая косичка.</w:t>
            </w:r>
          </w:p>
        </w:tc>
      </w:tr>
      <w:tr>
        <w:trPr>
          <w:trHeight w:val="320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0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координационных движений и развитие силы мышц рук при выполнении упражнения с гимнастической палкой и мячами, расположенными на столе, на уровне поя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5" w:after="0"/>
              <w:ind w:left="10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ять палку двумя руками, поднять вверх,</w:t>
            </w:r>
            <w:r>
              <w:rPr>
                <w:spacing w:val="-1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уст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ind w:left="103" w:right="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хваты раками с одного конца палки до другого кон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Достать палкой до мяча на столе и столкнуть его на</w:t>
            </w:r>
            <w:r>
              <w:rPr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остань мяч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настическая палка, мяч.</w:t>
            </w:r>
          </w:p>
        </w:tc>
      </w:tr>
      <w:tr>
        <w:trPr>
          <w:trHeight w:val="2268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ять в метании мяча, пользоваться правильным захва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круговых движение по</w:t>
            </w: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яч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Перекладывание с одной руки в</w:t>
            </w:r>
            <w:r>
              <w:rPr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руг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26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ерживание мяча одной рукой. Выполнение метание мяча одной</w:t>
            </w:r>
            <w:r>
              <w:rPr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о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овкий мяч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5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.</w:t>
            </w:r>
          </w:p>
        </w:tc>
      </w:tr>
      <w:tr>
        <w:trPr>
          <w:trHeight w:val="146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я для рук и плечевого поя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Удерживание большого мяча перед</w:t>
            </w: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  <w:tab w:val="left" w:pos="259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Поднимание мяча  с колен вверх  и обратно вниз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тбол.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7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229"/>
        <w:gridCol w:w="6841"/>
        <w:gridCol w:w="3147"/>
        <w:gridCol w:w="2599"/>
      </w:tblGrid>
      <w:tr>
        <w:trPr>
          <w:trHeight w:val="93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  Бросок мяча вперед 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68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 предыдущего комплек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autoSpaceDE w:val="false"/>
              <w:ind w:lef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ерживание большого мяча перед</w:t>
            </w: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  <w:tab w:val="left" w:pos="2592" w:leader="none"/>
              </w:tabs>
              <w:autoSpaceDE w:val="false"/>
              <w:ind w:left="103" w:righ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нимание мяча  с колен вверх  и обратно  </w:t>
            </w:r>
            <w:r>
              <w:rPr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низ</w:t>
            </w:r>
            <w:r>
              <w:rPr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 кол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Бросок мяча вперед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оспитател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  <w:tab w:val="left" w:pos="764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Толчок мяча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ого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росай мяч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3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тбол.</w:t>
            </w:r>
          </w:p>
        </w:tc>
      </w:tr>
      <w:tr>
        <w:trPr>
          <w:trHeight w:val="854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ять умение перебрасывать мяч в парах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.</w:t>
            </w:r>
          </w:p>
        </w:tc>
      </w:tr>
      <w:tr>
        <w:trPr>
          <w:trHeight w:val="287" w:hRule="exac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4"/>
              <w:ind w:right="640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2529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мышц плечевого пояса при выполнении комплекса упражнений с  маленькими ган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before="8" w:after="0"/>
              <w:ind w:lef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Удерживание гантели в</w:t>
            </w:r>
            <w:r>
              <w:rPr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Приподымание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рук 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ан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Перекладывание гантели из одной руки в другую. Опустить руки вдоль тела и легкое покачивание рукой назад, вперед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илачи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нтели.</w:t>
            </w:r>
          </w:p>
        </w:tc>
      </w:tr>
      <w:tr>
        <w:trPr>
          <w:trHeight w:val="2246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 с усложн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Удерживание гантели в</w:t>
            </w:r>
            <w:r>
              <w:rPr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Приподымание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рук 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ан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Перекладывание гантели из одной руки в</w:t>
            </w:r>
            <w:r>
              <w:rPr>
                <w:spacing w:val="-1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руг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Опустить руки вдоль тела и легкое покачивание рукой назад,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пер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гибание и разгибание</w:t>
            </w:r>
            <w:r>
              <w:rPr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Циркачи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нтели.</w:t>
            </w:r>
          </w:p>
        </w:tc>
      </w:tr>
      <w:tr>
        <w:trPr>
          <w:trHeight w:val="2865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я для рук и плечевого пояса, развитие координации движений ног при выполнении упражнений с фитбо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before="8" w:after="0"/>
              <w:ind w:lef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ерживание большого мяча перед</w:t>
            </w: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  <w:tab w:val="left" w:pos="2594" w:leader="none"/>
              </w:tabs>
              <w:autoSpaceDE w:val="false"/>
              <w:ind w:left="103" w:righ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нимание мяча  с колен вверх  и обратно  </w:t>
            </w:r>
            <w:r>
              <w:rPr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низ</w:t>
            </w:r>
            <w:r>
              <w:rPr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 кол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Толкнуть мяч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ог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Бросок мяча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нструктору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ови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тбол.</w:t>
            </w:r>
          </w:p>
        </w:tc>
      </w:tr>
      <w:tr>
        <w:trPr>
          <w:trHeight w:val="645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координационных движени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чели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евочка.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7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238"/>
        <w:gridCol w:w="6841"/>
        <w:gridCol w:w="3147"/>
        <w:gridCol w:w="2599"/>
      </w:tblGrid>
      <w:tr>
        <w:trPr>
          <w:trHeight w:val="348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с веревоч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ять веревочку двумя</w:t>
            </w:r>
            <w:r>
              <w:rPr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поднять руки и развести в стороны, что бы веревочка натянулась, вернуть руки на</w:t>
            </w:r>
            <w:r>
              <w:rPr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л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Веревочка в одной руке, переложить в</w:t>
            </w:r>
            <w:r>
              <w:rPr>
                <w:spacing w:val="-1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руг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Зажать в ладони один конец веревки, другой рукой наматывать веревку на кулачок, затем размотать</w:t>
            </w:r>
            <w:r>
              <w:rPr>
                <w:spacing w:val="-1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еревоч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autoSpaceDE w:val="false"/>
              <w:ind w:left="103" w:right="101" w:hanging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устить руки вдоль туловища покачивание руками назад, вперед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9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ять в прокатывание  мяча по прямой лини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 ровненькой дорожке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.</w:t>
            </w:r>
          </w:p>
        </w:tc>
      </w:tr>
      <w:tr>
        <w:trPr>
          <w:trHeight w:val="83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ствовать развитию мелкой моторики рук используя массажные мяч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Ежики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3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сажные мячи.</w:t>
            </w:r>
          </w:p>
        </w:tc>
      </w:tr>
      <w:tr>
        <w:trPr>
          <w:trHeight w:val="2709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ять в прокатывании и выполнении броска мяча по прям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5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с мячом ребенок сидит за столом, инструктор по другую сторону сто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lineRule="exact" w:line="275"/>
              <w:ind w:lef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кладывание мяча из одной руки в</w:t>
            </w:r>
            <w:r>
              <w:rPr>
                <w:spacing w:val="-2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руг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ять мяч двумя руками и прокатить его по столу инструкто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осок мяча по столу инструктору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кати под дугой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, стол.</w:t>
            </w:r>
          </w:p>
        </w:tc>
      </w:tr>
      <w:tr>
        <w:trPr>
          <w:trHeight w:val="154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я для мышц но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ор помогает ребенку в движ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Поочередно приподнимать ноги, имитируя</w:t>
            </w:r>
            <w:r>
              <w:rPr>
                <w:spacing w:val="-1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ш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.Переставление ног в сторону имитируя шаг в</w:t>
            </w:r>
            <w:r>
              <w:rPr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ор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Толкнуть мяч ногой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перед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мело шагай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5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ьшой мяч.</w:t>
            </w:r>
          </w:p>
        </w:tc>
      </w:tr>
      <w:tr>
        <w:trPr>
          <w:trHeight w:val="286" w:hRule="exact"/>
        </w:trPr>
        <w:tc>
          <w:tcPr>
            <w:tcW w:w="147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3"/>
              <w:ind w:right="640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прель</w:t>
            </w:r>
          </w:p>
        </w:tc>
      </w:tr>
      <w:tr>
        <w:trPr>
          <w:trHeight w:val="1348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25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координации движений и меткости Ребенок сидит за столом, на столе расставлены</w:t>
            </w:r>
            <w:r>
              <w:rPr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егли. Прокатить мяч по столу и сбить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егл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бей кеглю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гли, мяч.</w:t>
            </w:r>
          </w:p>
        </w:tc>
      </w:tr>
      <w:tr>
        <w:trPr>
          <w:trHeight w:val="120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координации дв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Перед ребенком на уровне груди натянута веревка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двинь кубик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евочка, продетая в кубик.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238"/>
        <w:gridCol w:w="6841"/>
        <w:gridCol w:w="3147"/>
        <w:gridCol w:w="2599"/>
      </w:tblGrid>
      <w:tr>
        <w:trPr>
          <w:trHeight w:val="150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ен куб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Правой рукой протолкнуть кубик в левую</w:t>
            </w:r>
            <w:r>
              <w:rPr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оро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Затем левой рукой протолкнуть в</w:t>
            </w:r>
            <w:r>
              <w:rPr>
                <w:spacing w:val="-1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авую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96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9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ять умение действовать с предметами в подвешенном состоянии. Повторение предыдущего комплекса с усложнением. Перед ребенком на уровне груди натянута веревка, на которой закреплен куб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8" w:after="0"/>
              <w:ind w:left="10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й рукой протолкнуть кубик в левую</w:t>
            </w:r>
            <w:r>
              <w:rPr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оро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Затем левой рукой протолкнуть в</w:t>
            </w:r>
            <w:r>
              <w:rPr>
                <w:spacing w:val="-1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ав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ind w:left="103" w:right="10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Расстояние увеличить и продвигать кубик при помощи недлинной веревочк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двинь кубик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настическая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ind w:righ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лка, 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веревочка, </w:t>
            </w:r>
            <w:r>
              <w:rPr>
                <w:sz w:val="28"/>
                <w:szCs w:val="28"/>
                <w:lang w:eastAsia="en-US"/>
              </w:rPr>
              <w:t>продетая в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убик.</w:t>
            </w:r>
          </w:p>
        </w:tc>
      </w:tr>
      <w:tr>
        <w:trPr>
          <w:trHeight w:val="270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3275" w:leader="none"/>
                <w:tab w:val="left" w:pos="4186" w:leader="none"/>
                <w:tab w:val="center" w:pos="4677" w:leader="none"/>
                <w:tab w:val="left" w:pos="5498" w:leader="none"/>
                <w:tab w:val="left" w:pos="6351" w:leader="none"/>
                <w:tab w:val="right" w:pos="9355" w:leader="none"/>
              </w:tabs>
              <w:ind w:right="100" w:hanging="0"/>
              <w:rPr/>
            </w:pPr>
            <w:r>
              <w:rPr>
                <w:sz w:val="28"/>
                <w:szCs w:val="28"/>
                <w:lang w:eastAsia="en-US"/>
              </w:rPr>
              <w:t>Способствовать</w:t>
              <w:tab/>
              <w:t>развитию</w:t>
              <w:tab/>
              <w:t>мышц</w:t>
              <w:tab/>
              <w:t>плечевого</w:t>
              <w:tab/>
              <w:t>пояса при выполнении действий с</w:t>
            </w:r>
            <w:r>
              <w:rPr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руч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before="8" w:after="0"/>
              <w:ind w:left="103" w:righ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ять обруч с противоположных сторон, руки согнуты в локтях, выпрямить руки вперед, затем снова согнуть в</w:t>
            </w:r>
            <w:r>
              <w:rPr>
                <w:spacing w:val="-1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окт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5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рямить руки, имитация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«Я </w:t>
            </w:r>
            <w:r>
              <w:rPr>
                <w:sz w:val="28"/>
                <w:szCs w:val="28"/>
                <w:lang w:eastAsia="en-US"/>
              </w:rPr>
              <w:t>за рулем автомобиля». Перемещение рук по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ручу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втомобиль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уч малого размера.</w:t>
            </w:r>
          </w:p>
        </w:tc>
      </w:tr>
      <w:tr>
        <w:trPr>
          <w:trHeight w:val="1639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3482" w:leader="none"/>
                <w:tab w:val="center" w:pos="4677" w:leader="none"/>
                <w:tab w:val="left" w:pos="5211" w:leader="none"/>
                <w:tab w:val="left" w:pos="5724" w:leader="none"/>
                <w:tab w:val="right" w:pos="9355" w:leader="none"/>
              </w:tabs>
              <w:spacing w:lineRule="auto" w:line="235"/>
              <w:ind w:right="10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ствовать</w:t>
              <w:tab/>
              <w:t>развитию</w:t>
              <w:tab/>
              <w:t>координации</w:t>
              <w:tab/>
              <w:t>и меткости. Расположить 3 обруча на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л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" w:after="0"/>
              <w:ind w:right="1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осить мяч в правый, затем в левый обруч, бросить мяч в обруч, который посередине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пади в цель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малых обруча, мячи.</w:t>
            </w:r>
          </w:p>
        </w:tc>
      </w:tr>
      <w:tr>
        <w:trPr>
          <w:trHeight w:val="320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я для рук и плечевого пояса, развитие координации движений при выполнении броска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5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ор садиться на против ребенка и держит обруч с противоположной стороны.</w:t>
            </w:r>
          </w:p>
          <w:p>
            <w:pPr>
              <w:pStyle w:val="Normal"/>
              <w:tabs>
                <w:tab w:val="clear" w:pos="708"/>
                <w:tab w:val="left" w:pos="811" w:leader="none"/>
                <w:tab w:val="center" w:pos="4677" w:leader="none"/>
                <w:tab w:val="right" w:pos="9355" w:leader="none"/>
              </w:tabs>
              <w:ind w:righ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Держа обруч двумя руками, сгибание и разгибание  </w:t>
            </w:r>
            <w:r>
              <w:rPr>
                <w:spacing w:val="-3"/>
                <w:sz w:val="28"/>
                <w:szCs w:val="28"/>
                <w:lang w:eastAsia="en-US"/>
              </w:rPr>
              <w:t>рук</w:t>
            </w:r>
            <w:r>
              <w:rPr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w w:val="9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октях, как будто перетягиваем обруч от  себя, к</w:t>
            </w:r>
            <w:r>
              <w:rPr>
                <w:spacing w:val="-1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б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Бросить мяч в правый, затем в левый обруч, бросить мяч в обруч, который посередине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тяни к себе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уч, мяч.</w:t>
            </w:r>
          </w:p>
        </w:tc>
      </w:tr>
      <w:tr>
        <w:trPr>
          <w:trHeight w:val="111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координационных способностей и мелкой моторики ру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8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кегле, палке закреплена веревк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мотай клубок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  <w:tab w:val="left" w:pos="2379" w:leader="none"/>
                <w:tab w:val="center" w:pos="4677" w:leader="none"/>
                <w:tab w:val="right" w:pos="9355" w:leader="none"/>
              </w:tabs>
              <w:ind w:right="1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гля легкая с веревкой.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7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238"/>
        <w:gridCol w:w="6841"/>
        <w:gridCol w:w="3147"/>
        <w:gridCol w:w="2599"/>
      </w:tblGrid>
      <w:tr>
        <w:trPr>
          <w:trHeight w:val="2638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ind w:left="103" w:right="10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а опущена вдоль туловища, раскачивание предмета за веревку, то же с другой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8" w:after="0"/>
              <w:ind w:left="103" w:right="10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матывание веревки на предмет, к которой закреплена верев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 раскручивании, инструктор держит за свободный конец веревки, а ребенок, удерживая предмет двумя руками, крутит его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  <w:tab w:val="left" w:pos="2043" w:leader="none"/>
                <w:tab w:val="left" w:pos="3239" w:leader="none"/>
                <w:tab w:val="left" w:pos="4678" w:leader="none"/>
                <w:tab w:val="left" w:pos="6088" w:leader="none"/>
                <w:tab w:val="right" w:pos="9355" w:leader="none"/>
              </w:tabs>
              <w:ind w:righ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ять</w:t>
              <w:tab/>
              <w:t>в</w:t>
              <w:tab/>
              <w:t>метании</w:t>
              <w:tab/>
              <w:t>различных</w:t>
              <w:tab/>
              <w:t>предметов вдаль. Упражнение с 2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уби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before="8" w:after="0"/>
              <w:ind w:left="103" w:righ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ять кубики, вытянуть руки постучать кубиками друг о друга сверху вниз, из стороны в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оро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right="1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ставлять кубик на кубик, при этом поднимая руки выше, затем переставляя кубики,  опуская</w:t>
            </w:r>
            <w:r>
              <w:rPr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и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ание кубика вдаль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то дальше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бики.</w:t>
            </w:r>
          </w:p>
        </w:tc>
      </w:tr>
      <w:tr>
        <w:trPr>
          <w:trHeight w:val="286" w:hRule="exact"/>
        </w:trPr>
        <w:tc>
          <w:tcPr>
            <w:tcW w:w="147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3"/>
              <w:ind w:right="640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998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2520" w:leader="none"/>
                <w:tab w:val="left" w:pos="3882" w:leader="none"/>
                <w:tab w:val="center" w:pos="4677" w:leader="none"/>
                <w:tab w:val="left" w:pos="5067" w:leader="none"/>
                <w:tab w:val="left" w:pos="5439" w:leader="none"/>
                <w:tab w:val="right" w:pos="9355" w:leader="none"/>
              </w:tabs>
              <w:ind w:right="10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еплять</w:t>
              <w:tab/>
              <w:t>умения</w:t>
              <w:tab/>
              <w:t>выполнять</w:t>
              <w:tab/>
              <w:t>действия</w:t>
              <w:tab/>
              <w:t xml:space="preserve">с 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предметами. </w:t>
            </w:r>
            <w:r>
              <w:rPr>
                <w:sz w:val="28"/>
                <w:szCs w:val="28"/>
                <w:lang w:eastAsia="en-US"/>
              </w:rPr>
              <w:t xml:space="preserve">Упражнения для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рук </w:t>
            </w:r>
            <w:r>
              <w:rPr>
                <w:sz w:val="28"/>
                <w:szCs w:val="28"/>
                <w:lang w:eastAsia="en-US"/>
              </w:rPr>
              <w:t>и плечевого пояс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 параде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лажки</w:t>
            </w:r>
          </w:p>
        </w:tc>
      </w:tr>
      <w:tr>
        <w:trPr>
          <w:trHeight w:val="256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координации движений ру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д ребенком на уровне груди натянута веревка, на которой закреплен кубик (пластмассовый мя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ind w:left="103" w:hanging="0"/>
              <w:rPr/>
            </w:pPr>
            <w:r>
              <w:rPr>
                <w:sz w:val="28"/>
                <w:szCs w:val="28"/>
                <w:lang w:eastAsia="en-US"/>
              </w:rPr>
              <w:t>1.Правой рукой протолкнуть кубик в левую</w:t>
            </w:r>
            <w:r>
              <w:rPr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ор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.Затем левой рукой протолкнуть в правую</w:t>
            </w:r>
            <w:r>
              <w:rPr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оро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744" w:leader="none"/>
              </w:tabs>
              <w:autoSpaceDE w:val="false"/>
              <w:ind w:left="103" w:righ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тояние увеличить и продвигать кубик при помощи недлинной гимнастической</w:t>
            </w:r>
            <w:r>
              <w:rPr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лкой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натная дорога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настическая палка, веревка продетая в кубик.</w:t>
            </w:r>
          </w:p>
        </w:tc>
      </w:tr>
      <w:tr>
        <w:trPr>
          <w:trHeight w:val="2492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ствовать повышению мышечного тонуса рук, упражнять в броске мяча способом снизу от себ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before="8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Удерживание мяча перед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Удерживание мяча в опущенной вдоль туловища</w:t>
            </w:r>
            <w:r>
              <w:rPr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Покачивание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Выполнение броска мяча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низу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дача мяча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3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.</w:t>
            </w:r>
          </w:p>
        </w:tc>
      </w:tr>
      <w:tr>
        <w:trPr>
          <w:trHeight w:val="73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координации движений и метк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бенок сидит за столом, на столе расставлены кегли, дуг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мый меткий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гли, дуга, мяч.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7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238"/>
        <w:gridCol w:w="6841"/>
        <w:gridCol w:w="3147"/>
        <w:gridCol w:w="2599"/>
      </w:tblGrid>
      <w:tr>
        <w:trPr>
          <w:trHeight w:val="123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Прокатить мяч по столу и сбить</w:t>
            </w:r>
            <w:r>
              <w:rPr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ег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катить мяч по прямой  и попасть под дугу стоящую на столе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6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0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я для формирования свода стоп, их подвижности и опороспособ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autoSpaceDE w:val="false"/>
              <w:spacing w:before="8" w:after="0"/>
              <w:ind w:left="103" w:right="10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В исходном положении: сидя сгибание и разгибание пальцев ног: тыльное и подошвенное сгибание стопы с поочередным касанием пола пяткой,</w:t>
            </w:r>
            <w:r>
              <w:rPr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оск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1" w:leader="none"/>
                <w:tab w:val="left" w:pos="872" w:leader="none"/>
              </w:tabs>
              <w:autoSpaceDE w:val="false"/>
              <w:ind w:left="103" w:right="28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Смыкание и размыкание стоп. Прокатывание стопами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анат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Циркачи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ат.</w:t>
            </w:r>
          </w:p>
        </w:tc>
      </w:tr>
      <w:tr>
        <w:trPr>
          <w:trHeight w:val="219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ствовать повышению мышечного тонуса ног и рук. Разгибание в локтевом суста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spacing w:before="8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гибание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и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Разведение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льц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  <w:tab w:val="left" w:pos="812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Подошвенное сгибание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оп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Имитация скользящего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шаг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т как мы умеем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56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9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я на развитие пространственной ориентировки. Поднимание прямых рук вперед, в стороны до определенной высоты и воспроизведение движений без контроля зрения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Жмурки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5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ка.</w:t>
            </w:r>
          </w:p>
        </w:tc>
      </w:tr>
      <w:tr>
        <w:trPr>
          <w:trHeight w:val="166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координации движений и меткост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  <w:tab w:val="left" w:pos="814" w:leader="none"/>
                <w:tab w:val="left" w:pos="2151" w:leader="none"/>
                <w:tab w:val="left" w:pos="2787" w:leader="none"/>
                <w:tab w:val="center" w:pos="4677" w:leader="none"/>
                <w:tab w:val="right" w:pos="9355" w:leader="none"/>
              </w:tabs>
              <w:ind w:right="9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бей кеглю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гл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агностический инструментарий: </w:t>
      </w:r>
      <w:r>
        <w:rPr>
          <w:sz w:val="28"/>
          <w:szCs w:val="28"/>
        </w:rPr>
        <w:t>Бабаева Т. И. «Мониторинг в детско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артынова Е. А. «Комплексная диагностика уровней освоения программ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арактеристика баллов – уровневых оценок:  </w:t>
      </w:r>
      <w:r>
        <w:rPr>
          <w:sz w:val="28"/>
          <w:szCs w:val="28"/>
        </w:rPr>
        <w:t>высокий, средний, низкий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редполагаемый результат</w:t>
      </w:r>
      <w:r>
        <w:rPr>
          <w:b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color w:val="292929"/>
          <w:sz w:val="28"/>
          <w:szCs w:val="28"/>
          <w:lang w:eastAsia="en-US"/>
        </w:rPr>
      </w:pPr>
      <w:r>
        <w:rPr>
          <w:b/>
          <w:color w:val="292929"/>
          <w:sz w:val="28"/>
          <w:szCs w:val="28"/>
          <w:lang w:eastAsia="en-US"/>
        </w:rPr>
      </w:r>
    </w:p>
    <w:tbl>
      <w:tblPr>
        <w:tblW w:w="13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19"/>
      </w:tblGrid>
      <w:tr>
        <w:trPr>
          <w:trHeight w:val="2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ет выполнять разные виды ходьбы согласно своим возможностям.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ет выполнять выполнять упражнения для плечевого пояса согласно своим возможностям.</w:t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ет упражнения в статическом равновесии согласно своим возможностям.</w:t>
            </w:r>
          </w:p>
        </w:tc>
      </w:tr>
      <w:tr>
        <w:trPr>
          <w:trHeight w:val="5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ет и играет в подвижные и спортивные игры согласно своим возможностя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тветственный воспитатель: Саковец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" w:hanging="708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" w:hanging="708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" w:hanging="708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1" w:hanging="708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" w:hanging="24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1" w:hanging="708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3" w:hanging="487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1" w:hanging="708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1" w:hanging="708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4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90" w:after="0"/>
      <w:ind w:left="112" w:hanging="0"/>
      <w:outlineLvl w:val="1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833" w:hanging="361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3" w:hanging="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2:00Z</dcterms:created>
  <dc:creator>Admin</dc:creator>
  <dc:description/>
  <cp:keywords/>
  <dc:language>en-US</dc:language>
  <cp:lastModifiedBy>пользователь</cp:lastModifiedBy>
  <cp:lastPrinted>2016-08-15T19:37:00Z</cp:lastPrinted>
  <dcterms:modified xsi:type="dcterms:W3CDTF">2024-10-29T03:03:00Z</dcterms:modified>
  <cp:revision>26</cp:revision>
  <dc:subject/>
  <dc:title/>
</cp:coreProperties>
</file>